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方光大集团招聘职位汇总</w:t>
      </w:r>
    </w:p>
    <w:p>
      <w:pPr>
        <w:pStyle w:val="Normal"/>
        <w:rPr/>
      </w:pPr>
      <w:r>
        <w:rPr/>
        <w:t>联系人：于女士</w:t>
      </w:r>
    </w:p>
    <w:p>
      <w:pPr>
        <w:pStyle w:val="Normal"/>
        <w:rPr/>
      </w:pPr>
      <w:r>
        <w:rPr/>
        <w:t>邮箱：</w:t>
      </w:r>
      <w:hyperlink r:id="rId2">
        <w:r>
          <w:rPr>
            <w:rStyle w:val="InternetLink"/>
          </w:rPr>
          <w:t>yuxiaominbj@126.com</w:t>
        </w:r>
      </w:hyperlink>
    </w:p>
    <w:p>
      <w:pPr>
        <w:pStyle w:val="Normal"/>
        <w:rPr/>
      </w:pPr>
      <w:r>
        <w:rPr/>
        <w:t>手机：</w:t>
      </w:r>
      <w:r>
        <w:rPr/>
        <w:t>13601352076</w:t>
      </w:r>
    </w:p>
    <w:tbl>
      <w:tblPr>
        <w:tblW w:w="106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60"/>
        <w:gridCol w:w="878"/>
        <w:gridCol w:w="2238"/>
        <w:gridCol w:w="3240"/>
        <w:gridCol w:w="102"/>
        <w:gridCol w:w="1436"/>
        <w:gridCol w:w="1140"/>
        <w:gridCol w:w="22"/>
      </w:tblGrid>
      <w:tr>
        <w:trPr>
          <w:trHeight w:val="771" w:hRule="atLeast"/>
        </w:trPr>
        <w:tc>
          <w:tcPr>
            <w:tcW w:w="10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总部招聘职位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责与能力要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薪酬待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地点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硬件工程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有组织过产品研发设计全过程工作经验；能独立完成产品的硬件设计、项目文件编写，样机测试、装配、生产工艺等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能领导项目团队开展各项工作，完成项目进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有丰富的电路设计经验，电子产品设计经验，研发项目经理工作经验者优先考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本科以上学历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电子行业技术研发工作经验，了解网络通信产品，较强的英语阅读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的团队协作精神，工作高度主动负责、学习力强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薪面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总部，北京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网络工程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网络布线、网络设计、规划工作经验，其中有在电信、联通、金融行业或相关系统集成公司工作经验者优先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熟悉行业业务流程和网络应用需求，有光路由器、光交换机技术基础，熟悉应用交换网络或网络安全等新技术和产品，有</w:t>
            </w:r>
            <w:r>
              <w:rPr>
                <w:sz w:val="24"/>
              </w:rPr>
              <w:t>CCS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5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Juniper</w:t>
            </w:r>
            <w:r>
              <w:rPr>
                <w:sz w:val="24"/>
              </w:rPr>
              <w:t>认证优先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光通信工程等相关专业本科以上学历，英语良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的团队协作精神，良好的自我管理和工作主动性，学习力强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薪面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总部，北京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造价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位描述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贯彻执行国家、省市有关基本建设法律、法规、政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承担基建项目的造价管理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制小型工程项目的概预算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基建项目的计划申报估价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收集和掌握国家有关建设工程项目招投标和工程造价政策，信息，文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领导交办的其他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资格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专以上学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造价工程师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造价相关工作经验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薪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总部，北京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全面工程项目管理经验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具有一级注册建造师证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-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优秀的沟通协调能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薪面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总部，北京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部负责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</w:t>
            </w:r>
            <w:r>
              <w:rPr>
                <w:sz w:val="24"/>
              </w:rPr>
              <w:t>职资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场营销管理类或相关专业本科及以上学历；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通讯行业或建筑工程行业的从业背景，熟悉行业的产品特征与特性及国内外行业动态，对该领域发展有深刻理解；熟悉市场运作；</w:t>
            </w:r>
            <w:r>
              <w:rPr>
                <w:sz w:val="24"/>
              </w:rPr>
              <w:br/>
              <w:t>3</w:t>
            </w:r>
            <w:r>
              <w:rPr>
                <w:sz w:val="24"/>
              </w:rPr>
              <w:t>、十年市场营销工作经验，其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同类型公司同等职位工作经验；</w:t>
            </w:r>
            <w:r>
              <w:rPr>
                <w:sz w:val="24"/>
              </w:rPr>
              <w:br/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备很强的策划能力，熟悉各类媒体运作方式，有大型市场活动推广成功经验；</w:t>
            </w:r>
            <w:r>
              <w:rPr>
                <w:sz w:val="24"/>
              </w:rPr>
              <w:br/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有敏感的商业和市场意识，分析问题及解决问题能力强，具有优秀的资源整合能力和业务推进能力；</w:t>
            </w:r>
            <w:r>
              <w:rPr>
                <w:sz w:val="24"/>
              </w:rPr>
              <w:br/>
              <w:t>6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备良好的沟通合作技巧及丰富的团队建设经验；善于总结和思考，工作创新有激情，有较好的抗压力。</w:t>
            </w:r>
            <w:r>
              <w:rPr>
                <w:sz w:val="24"/>
              </w:rPr>
              <w:br/>
              <w:t> </w:t>
              <w:br/>
            </w:r>
            <w:r>
              <w:rPr>
                <w:sz w:val="24"/>
              </w:rPr>
              <w:t>工作职责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：</w:t>
            </w:r>
            <w:r>
              <w:rPr>
                <w:sz w:val="24"/>
              </w:rPr>
              <w:br/>
              <w:t>1</w:t>
            </w:r>
            <w:r>
              <w:rPr>
                <w:sz w:val="24"/>
              </w:rPr>
              <w:t>．识别市场机会，制定营销策略，开展长、中、短期市场战略，组织制定和实施市场推广方案。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．开拓市场，针对公司项目特点，做好市场分析，对项目准确定位，结合公司所具有的资源优势，制订出切实可行的项目策划方案及推广执行方案，积极开拓目标客户，扩大占领占有率。</w:t>
            </w:r>
            <w:r>
              <w:rPr>
                <w:sz w:val="24"/>
              </w:rPr>
              <w:br/>
              <w:t>3.</w:t>
            </w:r>
            <w:r>
              <w:rPr>
                <w:sz w:val="24"/>
              </w:rPr>
              <w:t>公关管理与宣传：与社会各机构建立良好的公共关系，制定公司整体公关策略及危机公关的应对处理；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负责对合作机构与公司合作项目的宣传推广进行管理，提高公司及产品的品牌影响力。</w:t>
            </w:r>
            <w:r>
              <w:rPr>
                <w:sz w:val="24"/>
              </w:rPr>
              <w:br/>
              <w:t>4.</w:t>
            </w:r>
            <w:r>
              <w:rPr>
                <w:sz w:val="24"/>
              </w:rPr>
              <w:t>团队建设：培训市场人员，管理市场部团队，建立市场人才储备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薪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总部，北京</w:t>
            </w:r>
          </w:p>
        </w:tc>
      </w:tr>
      <w:tr>
        <w:trPr>
          <w:trHeight w:val="1051" w:hRule="atLeast"/>
        </w:trPr>
        <w:tc>
          <w:tcPr>
            <w:tcW w:w="10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地方分公司班子成员拟聘职位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名称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用素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素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副总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年以上工作经验，其中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以上大中型企业高层管理工作经验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>有政府工作背景优先考虑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社会能力和政治能力（包括内外部人际关系的建立和维护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灵活性；应变能力（创造性地解决问题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战略眼光：（不仅做好当前工作，对单位长期发展有清醒认识和明确的目标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变革与创新能力（开拓局面，善于改变局面，推进变革，勇于创新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沟通能力（宣传、说服、沟通协调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合作能力（迅速建立各种合作关系的能力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计划组织能力（掌控局面，任务委派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人事领导及发展能力（有效领导下属且发展团队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学习能力（认识自我并不断超越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卓越的社会能力和政治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>统筹全局的能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熟悉</w:t>
            </w:r>
            <w:r>
              <w:rPr>
                <w:sz w:val="24"/>
              </w:rPr>
              <w:t>具有现代企业管理知识和经验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副总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以上财务管理工作经验，其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大中型企业财务部负责人经验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>大中型生产制造企业工作背景优先考虑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精通</w:t>
            </w:r>
            <w:r>
              <w:rPr>
                <w:rFonts w:ascii="宋体;SimSun" w:hAnsi="宋体;SimSun" w:cs="宋体;SimSun"/>
                <w:sz w:val="24"/>
              </w:rPr>
              <w:t>国家会计法规，了解税务法规和相关税收政策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熟悉公司财务管理、预算管理，具备时间管理技能；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中级以上会计师职称</w:t>
            </w:r>
          </w:p>
        </w:tc>
      </w:tr>
      <w:tr>
        <w:trPr>
          <w:trHeight w:val="144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副总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以上工程类公司工程管理工作经验，其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综合项目管理工作经验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>有大型项目管理经验者优先考虑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熟悉工程管理程序和政策；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招投标管理流程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工程师资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副总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以上工作经验，其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大中型企业综合行政部门负责人管理工作经验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>有政府工作背景优先考虑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优秀的社会能力和政治能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熟悉各项办公行政事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善于变通，灵活机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职位各招聘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，外派至地方分公司，工作地点为以下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各地点之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胶州，威海，包头，重庆，辽宁营口，河南济源，苏州，安徽安庆，年薪面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条件优秀者北京总部聘用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ominbj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15:00Z</dcterms:created>
  <dc:creator>微软用户</dc:creator>
  <dc:description/>
  <cp:keywords/>
  <dc:language>en-US</dc:language>
  <cp:lastModifiedBy>微软用户</cp:lastModifiedBy>
  <dcterms:modified xsi:type="dcterms:W3CDTF">2010-09-30T07:54:00Z</dcterms:modified>
  <cp:revision>36</cp:revision>
  <dc:subject/>
  <dc:title>一、地方分公司</dc:title>
</cp:coreProperties>
</file>