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       — 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DREAMER</cp:lastModifiedBy>
  <cp:lastPrinted>2010-08-26T11:01:00Z</cp:lastPrinted>
  <dcterms:modified xsi:type="dcterms:W3CDTF">2010-09-09T09:09:00Z</dcterms:modified>
  <cp:revision>6</cp:revision>
  <dc:subject/>
  <dc:title>(      —      )学年国家奖学金申请审批表</dc:title>
</cp:coreProperties>
</file>