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奏响党旗下的青春之歌</w:t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北京理工大学研究生党员骨干培训班日程简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01"/>
        <w:gridCol w:w="1134"/>
        <w:gridCol w:w="3827"/>
        <w:gridCol w:w="1403"/>
      </w:tblGrid>
      <w:tr>
        <w:trPr>
          <w:trHeight w:val="5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请嘉宾</w:t>
            </w:r>
          </w:p>
        </w:tc>
      </w:tr>
      <w:tr>
        <w:trPr>
          <w:trHeight w:val="6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星期四）</w:t>
            </w:r>
            <w:r>
              <w:rPr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引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何树立高远的理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侯光明</w:t>
            </w:r>
          </w:p>
        </w:tc>
      </w:tr>
      <w:tr>
        <w:trPr>
          <w:trHeight w:val="6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高学生党员干部的实践创新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志祥</w:t>
            </w:r>
          </w:p>
        </w:tc>
      </w:tr>
      <w:tr>
        <w:trPr>
          <w:trHeight w:val="5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素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拓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历练意志，体验快乐，素质拓展户外活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素质拓展中心</w:t>
            </w:r>
          </w:p>
        </w:tc>
      </w:tr>
      <w:tr>
        <w:trPr>
          <w:trHeight w:val="7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31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西柏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红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之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寻革命之火，点希望之灯，全体参训学员参加赴河北西柏坡实地考察调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提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学生礼仪与社交技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sz w:val="22"/>
              </w:rPr>
            </w:pPr>
            <w:r>
              <w:rPr>
                <w:rFonts w:ascii="ˎ̥;Times New Roman" w:hAnsi="ˎ̥;Times New Roman" w:cs="ˎ̥;Times New Roman"/>
                <w:sz w:val="22"/>
              </w:rPr>
              <w:t>庞海芍</w:t>
            </w:r>
          </w:p>
        </w:tc>
      </w:tr>
      <w:tr>
        <w:trPr>
          <w:trHeight w:val="5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自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主题班会，全体学员以班级为单位进行培训心得中期总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参训学员</w:t>
            </w:r>
          </w:p>
        </w:tc>
      </w:tr>
      <w:tr>
        <w:trPr>
          <w:trHeight w:val="5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权益维护的相关法律知识、旁听公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熏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润泽研究生的美丽心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贾晓明</w:t>
            </w:r>
          </w:p>
        </w:tc>
      </w:tr>
      <w:tr>
        <w:trPr>
          <w:trHeight w:val="6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榜样力量，伴我成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红兵</w:t>
            </w:r>
          </w:p>
        </w:tc>
      </w:tr>
      <w:tr>
        <w:trPr>
          <w:trHeight w:val="6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调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题实践调研及学术论文撰写方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张红峻</w:t>
            </w:r>
          </w:p>
        </w:tc>
      </w:tr>
      <w:tr>
        <w:trPr>
          <w:trHeight w:val="7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自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主题班会，全体参训学员根据学习体会，分组结合研究生教育管理实际，确定调研题目分工等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各班班主任</w:t>
            </w:r>
          </w:p>
        </w:tc>
      </w:tr>
      <w:tr>
        <w:trPr>
          <w:trHeight w:val="6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食堂四层多功能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晚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纪念一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九研究生党员骨干联欢晚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参训学员</w:t>
            </w:r>
          </w:p>
        </w:tc>
      </w:tr>
      <w:tr>
        <w:trPr>
          <w:trHeight w:val="6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星期六）</w:t>
            </w:r>
            <w:r>
              <w:rPr>
                <w:szCs w:val="21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山、李大钊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强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体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忆不朽英烈，续攀峰之志，祭扫李大钊烈士陵园、重温入党誓词；登香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</w:tr>
      <w:tr>
        <w:trPr>
          <w:trHeight w:val="6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次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反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提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各班自行组织进行培训心得交流，开展调研并撰写调研报告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各班班主任</w:t>
            </w:r>
          </w:p>
        </w:tc>
      </w:tr>
      <w:tr>
        <w:trPr>
          <w:trHeight w:val="6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闭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闭幕式暨评选颁奖典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4:00Z</dcterms:created>
  <dc:creator>张润华</dc:creator>
  <dc:description/>
  <cp:keywords/>
  <dc:language>en-US</dc:language>
  <cp:lastModifiedBy>周潇潇</cp:lastModifiedBy>
  <dcterms:modified xsi:type="dcterms:W3CDTF">2010-10-11T05:48:00Z</dcterms:modified>
  <cp:revision>11</cp:revision>
  <dc:subject/>
  <dc:title/>
</cp:coreProperties>
</file>