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研究生党员骨干培训班学院推荐名额分配表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01"/>
      </w:tblGrid>
      <w:tr>
        <w:trPr>
          <w:trHeight w:val="44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学员人数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宇航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车辆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电子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与环境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与经济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del w:id="0" w:author="周潇潇" w:date="2010-10-11T17:15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delText>9</w:delText>
              </w:r>
            </w:del>
            <w:ins w:id="1" w:author="周潇潇" w:date="2010-10-11T17:15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10</w:t>
              </w:r>
            </w:ins>
            <w:ins w:id="2" w:author="周潇潇" w:date="2010-10-11T17:15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（含</w:t>
              </w:r>
            </w:ins>
            <w:ins w:id="3" w:author="周潇潇" w:date="2010-10-11T17:15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>MBA</w:t>
              </w:r>
            </w:ins>
            <w:ins w:id="4" w:author="周潇潇" w:date="2010-10-11T17:15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）</w:t>
              </w:r>
            </w:ins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社会科学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设计与艺术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研究院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del w:id="5" w:author="周潇潇" w:date="2010-10-11T17:15:00Z">
              <w:r>
                <w:rPr>
                  <w:sz w:val="28"/>
                  <w:szCs w:val="28"/>
                </w:rPr>
                <w:delText>宇航学院</w:delText>
              </w:r>
            </w:del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del w:id="6" w:author="周潇潇" w:date="2010-10-11T17:15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delText>1</w:delText>
              </w:r>
            </w:del>
          </w:p>
        </w:tc>
      </w:tr>
      <w:tr>
        <w:trPr>
          <w:trHeight w:val="58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共计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40" w:before="156" w:after="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各学院自行调整各年级以及硕士、博士名额分配，建议以低年级研究生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16:00Z</dcterms:created>
  <dc:creator>周潇潇</dc:creator>
  <dc:description/>
  <cp:keywords/>
  <dc:language>en-US</dc:language>
  <cp:lastModifiedBy>周潇潇</cp:lastModifiedBy>
  <cp:lastPrinted>2009-11-21T09:43:00Z</cp:lastPrinted>
  <dcterms:modified xsi:type="dcterms:W3CDTF">2010-10-11T09:15:00Z</dcterms:modified>
  <cp:revision>4</cp:revision>
  <dc:subject/>
  <dc:title>首届北京理工大学研究生党员骨干培训班名额分配表</dc:title>
</cp:coreProperties>
</file>