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napToGrid w:val="false"/>
        <w:spacing w:before="0" w:after="240"/>
        <w:ind w:firstLine="641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中国科学院上海光机所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2011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年度招聘启事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Dazi1"/>
          <w:rFonts w:ascii="宋体;SimSun" w:hAnsi="宋体;SimSun" w:cs="宋体;SimSun" w:eastAsia="宋体;SimSun"/>
          <w:color w:val="000000"/>
          <w:sz w:val="24"/>
          <w:szCs w:val="24"/>
        </w:rPr>
        <w:t>中国科学院上海光学精密机械研究所（简称中科院上海光机所）是我国为开拓激光科学技术而建立最早、规模最大的专业研究所，成立於</w:t>
      </w:r>
      <w:r>
        <w:rPr>
          <w:rStyle w:val="Dazi1"/>
          <w:rFonts w:eastAsia="宋体;SimSun" w:cs="宋体;SimSun" w:ascii="宋体;SimSun" w:hAnsi="宋体;SimSun"/>
          <w:color w:val="000000"/>
          <w:sz w:val="24"/>
          <w:szCs w:val="24"/>
        </w:rPr>
        <w:t>1964</w:t>
      </w:r>
      <w:r>
        <w:rPr>
          <w:rStyle w:val="Dazi1"/>
          <w:rFonts w:ascii="宋体;SimSun" w:hAnsi="宋体;SimSun" w:cs="宋体;SimSun" w:eastAsia="宋体;SimSun"/>
          <w:color w:val="000000"/>
          <w:sz w:val="24"/>
          <w:szCs w:val="24"/>
        </w:rPr>
        <w:t>年，现已发展成为以现代光学为主导方向，以探索重大基础前沿、发展大型激光工程技术并开拓激光与光电子高技术应用为重点，以高技术创新与应用基础研究为主的综合性科研基地型研究所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现根据工作需要，面向国内外公开招聘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度科研、技术人才。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/>
        <w:t>一、招聘岗位</w:t>
      </w:r>
    </w:p>
    <w:tbl>
      <w:tblPr>
        <w:tblW w:w="13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55"/>
        <w:gridCol w:w="5020"/>
        <w:gridCol w:w="5271"/>
      </w:tblGrid>
      <w:tr>
        <w:trPr>
          <w:trHeight w:val="67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岗位职责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应聘条件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强场激光物理研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根据实验室发展方向的需要，开展强场激光物理理论或实验研究，撰写科技论文，申请相关科研项目并培养研究生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：光学、理论物理、原子与分子物理、等离子体物理、凝聚态物理、光学工程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博士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强场激光技术研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根据实验室发展方向的需要，开展强场激光物理理论或实验研究，撰写科技论文，申请相关科研项目并培养研究生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：光学或光学工程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博士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：具有相关工作经历优先</w:t>
            </w:r>
          </w:p>
        </w:tc>
      </w:tr>
      <w:tr>
        <w:trPr>
          <w:trHeight w:val="109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冷原子物理实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从事冷原子或冷离子实验研究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博士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：物理学、光学、理论物理、原子与分子物理、等离子体物理、凝聚态物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：必须有博士后背景，必须有强烈的实验背景</w:t>
            </w:r>
          </w:p>
        </w:tc>
      </w:tr>
      <w:tr>
        <w:trPr>
          <w:trHeight w:val="67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半导体激光器稳频系统研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配合光学系统，开发半导体激光器稳频系统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硕士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：光电子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：必须有开发半导体激光器稳频系统研发的经验，有很强的动手能力，包括电子学、光学、机械设计等</w:t>
            </w:r>
          </w:p>
        </w:tc>
      </w:tr>
      <w:tr>
        <w:trPr>
          <w:trHeight w:val="11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超冷强耦合等离子体计算机仿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发、优化超冷强耦合等离子体的大规模计算机仿真程序，开展超冷强耦合等离子体的计算机仿真研究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博士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：等离子体物理、量子统计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：具备开发并行计算程序及在超级计算机上的工作经历</w:t>
            </w:r>
          </w:p>
        </w:tc>
      </w:tr>
      <w:tr>
        <w:trPr>
          <w:trHeight w:val="11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量子成像数值仿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发、优化量子关联成像的计算机仿真程序，开展实际大气环境中量子关联成像的计算机仿真研究，为相应的工程化应用提供设计依据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博士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：量子成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：具备并行计算及在超级计算机上的工作经历</w:t>
            </w:r>
          </w:p>
        </w:tc>
      </w:tr>
      <w:tr>
        <w:trPr>
          <w:trHeight w:val="110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速弱信号的探测处理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GHz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上高频电路研制、调试；负责激光雷达接收系统电路的设计，参与系统调试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：信号和信号处理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硕士及以上（有相应项目研制经历的本科亦可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能力独立完成相应电路设计等工作，并配合总体要求进行项目的申请验收等工作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SP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FPG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研发能力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熟练阅读英语文献。</w:t>
            </w:r>
          </w:p>
        </w:tc>
      </w:tr>
      <w:tr>
        <w:trPr>
          <w:trHeight w:val="110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学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作为激光器技术人员参与激光系统的研发设计，独立进行激光器的调装测试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：光学工程专业或激光物理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硕士及以上（有相应项目研制经历的本科亦可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固体激光器或半导体激光器的研发背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备相应的实验技能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熟练阅读英语文献。</w:t>
            </w:r>
          </w:p>
        </w:tc>
      </w:tr>
      <w:tr>
        <w:trPr>
          <w:trHeight w:val="110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精密光电产品的机械结构设计，承担光电系统的结构设计工作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：精密机械设计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本科及以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熟悉光电系统的基本原理，能承担系统的结构设计工作，并有能力领导团队进行协同设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熟练使用各种机械设计软件，具有光学仪器、激光器等研制背景优先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熟练阅读英语文献。</w:t>
            </w:r>
          </w:p>
        </w:tc>
      </w:tr>
      <w:tr>
        <w:trPr>
          <w:trHeight w:val="110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速电子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实验室空间激光通信技术中的电子学设计和制造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：电子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本科及以上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：有两年以上相关高速电子学设计的经历。</w:t>
            </w:r>
          </w:p>
        </w:tc>
      </w:tr>
      <w:tr>
        <w:trPr>
          <w:trHeight w:val="110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学设计工程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负责光学系统的设计、仿真和分析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负责光学系统性能测试及装配调试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负责完成其它项目或领导交办的任务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：光学仪器、光学设计、光电技术、光机电一体化、光学测量及相关专业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本科及以上学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它要求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熟练掌握光学系统的设计、装调及测试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熟练使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CODE V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或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ZEMAX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光学设计软件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熟练掌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IGHTTOOL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SAP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光学仿真软件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具有较强的团队合作精神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及其它能力要求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轻松阅读英文资料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认真踏实、积极进取、善于学习，有较强的责任心和事业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格开朗，善于沟通，具有团队合作精神，具备一定的协调组织能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设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完成各分单元精密光机或机电结构方案的设计，并对设计方案进行分析、优化与改进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完成各项结构、系统的加工、制造、装校和性能测试，并提供各种分析、测试报告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：机械设计与自动化、精密仪器、光机设计或机电一体化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本科及以上学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要求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工作态度认真、踏实、负责，有团队合作和独立钻研精神，适应高强度的工作压力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掌握机械系统设计和分析方法，具有较好的光机结构设计理论基础；熟练掌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utoCA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和至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种三维机械设计软件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Pro/E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olidWork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UG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软件优先）；了解或使用过分析软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Ansy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Nastran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具备光、机、电专业知识背景，光机或机电结构设计、气路传输系统设计等经验者优先。</w:t>
            </w:r>
          </w:p>
          <w:p>
            <w:pPr>
              <w:pStyle w:val="Normal"/>
              <w:widowControl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及其它能力要求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轻松阅读英文资料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认真踏实、积极进取、善于学习，有较强的责任心和事业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格开朗，善于沟通，具有团队合作精神，具备一定的协调组织能力</w:t>
            </w:r>
          </w:p>
          <w:p>
            <w:pPr>
              <w:pStyle w:val="Normal"/>
              <w:widowControl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2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控系统设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熟练使用一种通用电子电路设计软件（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Protel, Cadence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）设计精密光电系统中的控制电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根据整机需求，进行电控系统的整体方案设计、研发和改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参与精密光电系统的集成调试和性能测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总体规划统筹协调能力，能够独立承担有挑战性任务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: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信息、机电一体化、自动控制、应用物理等相关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本科及以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能要求（至少具备下列要求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熟练使用一种电子线路设计软件（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Protel, Cadence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熟悉模拟电路、数字电路以及各种接口电路的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熟悉嵌入式系统编程，熟练掌握一种程序设计语言（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++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熟练应用单片机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ARM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SP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FPG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某一平台进行项目开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熟悉嵌入式系统的概念及设计理念以及某一具体的嵌入式操作系统（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inux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VxWork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最好熟悉机械设计软件（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utoCAD, SolidWork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及其它能力要求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能轻松阅读英文资料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工作认真踏实、积极进取、善于学习，有较强的责任心和事业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性格开朗，善于沟通，具有团队合作精神，具备一定的协调组织能力</w:t>
            </w:r>
          </w:p>
          <w:p>
            <w:pPr>
              <w:pStyle w:val="Normal"/>
              <w:widowControl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电检测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负责光学精密仪器项目中光学检测系统的研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负责高信噪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C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响应均一性与非线性标定系统研发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、负责光学检测实验，完善系统设计方案；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撰写设计文档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学工程、精密仪器等相关专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及以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要求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作态度认真、踏实、负责，有团队合作和独立钻研精神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有工作热情、有进取心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具有较强的实验动手能力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有干涉测量技术研发经历者优先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有光机电一体化项目研发经验者优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学设计工程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岗位</w:t>
            </w:r>
            <w:r>
              <w:rPr>
                <w:rFonts w:cs="Times New Roman"/>
                <w:kern w:val="2"/>
                <w:sz w:val="21"/>
                <w:szCs w:val="21"/>
              </w:rPr>
              <w:t>职责</w:t>
            </w:r>
            <w:r>
              <w:rPr>
                <w:rFonts w:cs="Times New Roman"/>
                <w:kern w:val="2"/>
                <w:sz w:val="21"/>
                <w:szCs w:val="21"/>
              </w:rPr>
              <w:t>:</w:t>
              <w:br/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kern w:val="2"/>
                <w:sz w:val="21"/>
                <w:szCs w:val="21"/>
              </w:rPr>
              <w:t>根据</w:t>
            </w:r>
            <w:r>
              <w:rPr>
                <w:rFonts w:cs="Times New Roman"/>
                <w:kern w:val="2"/>
                <w:sz w:val="21"/>
                <w:szCs w:val="21"/>
              </w:rPr>
              <w:t>项目</w:t>
            </w:r>
            <w:r>
              <w:rPr>
                <w:rFonts w:cs="Times New Roman"/>
                <w:kern w:val="2"/>
                <w:sz w:val="21"/>
                <w:szCs w:val="21"/>
              </w:rPr>
              <w:t>需</w:t>
            </w:r>
            <w:r>
              <w:rPr>
                <w:rFonts w:cs="Times New Roman"/>
                <w:kern w:val="2"/>
                <w:sz w:val="21"/>
                <w:szCs w:val="21"/>
              </w:rPr>
              <w:t>要</w:t>
            </w:r>
            <w:r>
              <w:rPr>
                <w:rFonts w:cs="Times New Roman"/>
                <w:kern w:val="2"/>
                <w:sz w:val="21"/>
                <w:szCs w:val="21"/>
              </w:rPr>
              <w:t>，负责</w:t>
            </w:r>
            <w:r>
              <w:rPr>
                <w:rFonts w:cs="Times New Roman"/>
                <w:kern w:val="2"/>
                <w:sz w:val="21"/>
                <w:szCs w:val="21"/>
              </w:rPr>
              <w:t>光学系统的设计、仿真和分析</w:t>
            </w:r>
            <w:r>
              <w:rPr>
                <w:rFonts w:cs="Times New Roman"/>
                <w:kern w:val="2"/>
                <w:sz w:val="21"/>
                <w:szCs w:val="21"/>
              </w:rPr>
              <w:t>；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kern w:val="2"/>
                <w:sz w:val="21"/>
                <w:szCs w:val="21"/>
              </w:rPr>
              <w:t>负责光学系统性能测试及</w:t>
            </w:r>
            <w:r>
              <w:rPr>
                <w:rFonts w:cs="Times New Roman"/>
                <w:kern w:val="2"/>
                <w:sz w:val="21"/>
                <w:szCs w:val="21"/>
              </w:rPr>
              <w:t>装配调试</w:t>
            </w:r>
            <w:r>
              <w:rPr>
                <w:rFonts w:cs="Times New Roman"/>
                <w:kern w:val="2"/>
                <w:sz w:val="21"/>
                <w:szCs w:val="21"/>
              </w:rPr>
              <w:t>；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kern w:val="2"/>
                <w:sz w:val="21"/>
                <w:szCs w:val="21"/>
              </w:rPr>
              <w:t>负责完成其它项目或领导交办的任务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应聘条件</w:t>
            </w:r>
            <w:r>
              <w:rPr>
                <w:rFonts w:cs="Times New Roman"/>
                <w:kern w:val="2"/>
                <w:sz w:val="21"/>
                <w:szCs w:val="21"/>
              </w:rPr>
              <w:t>:</w:t>
              <w:br/>
            </w:r>
            <w:r>
              <w:rPr>
                <w:rFonts w:cs="Times New Roman"/>
                <w:kern w:val="2"/>
                <w:sz w:val="21"/>
                <w:szCs w:val="21"/>
              </w:rPr>
              <w:t>专业要求：</w:t>
            </w:r>
            <w:r>
              <w:rPr>
                <w:rFonts w:cs="Times New Roman"/>
                <w:kern w:val="2"/>
                <w:sz w:val="21"/>
                <w:szCs w:val="21"/>
              </w:rPr>
              <w:t>光学仪器、光学设计、光电技术、光机电一体化、光学测量及相关专业；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学历要求：本科</w:t>
            </w:r>
            <w:r>
              <w:rPr>
                <w:rFonts w:cs="Times New Roman"/>
                <w:kern w:val="2"/>
                <w:sz w:val="21"/>
                <w:szCs w:val="21"/>
              </w:rPr>
              <w:t>及以上学历</w:t>
            </w:r>
            <w:r>
              <w:rPr>
                <w:rFonts w:cs="Times New Roman"/>
                <w:kern w:val="2"/>
                <w:sz w:val="21"/>
                <w:szCs w:val="21"/>
              </w:rPr>
              <w:t>（本科希望有三年以上本专业工作经验，硕士希望有一年本专业工作经验）</w:t>
            </w:r>
            <w:r>
              <w:rPr>
                <w:rFonts w:cs="Times New Roman"/>
                <w:kern w:val="2"/>
                <w:sz w:val="21"/>
                <w:szCs w:val="21"/>
              </w:rPr>
              <w:t>；</w:t>
            </w:r>
          </w:p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其它要求：</w:t>
            </w:r>
            <w:r>
              <w:rPr>
                <w:rFonts w:cs="Times New Roman"/>
                <w:kern w:val="2"/>
                <w:sz w:val="21"/>
                <w:szCs w:val="21"/>
              </w:rPr>
              <w:br/>
            </w: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、熟练掌握照明系统的设计、装调及测试；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kern w:val="2"/>
                <w:sz w:val="21"/>
                <w:szCs w:val="21"/>
              </w:rPr>
              <w:t>熟练</w:t>
            </w:r>
            <w:r>
              <w:rPr>
                <w:rFonts w:cs="Times New Roman"/>
                <w:kern w:val="2"/>
                <w:sz w:val="21"/>
                <w:szCs w:val="21"/>
              </w:rPr>
              <w:t>掌握</w:t>
            </w:r>
            <w:r>
              <w:rPr>
                <w:rFonts w:cs="Times New Roman"/>
                <w:kern w:val="2"/>
                <w:sz w:val="21"/>
                <w:szCs w:val="21"/>
              </w:rPr>
              <w:t>ASAP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或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LIGHTTOOLS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等</w:t>
            </w:r>
            <w:r>
              <w:rPr>
                <w:rFonts w:cs="Times New Roman"/>
                <w:kern w:val="2"/>
                <w:sz w:val="21"/>
                <w:szCs w:val="21"/>
              </w:rPr>
              <w:t>光学设计软件</w:t>
            </w:r>
            <w:r>
              <w:rPr>
                <w:rFonts w:cs="Times New Roman"/>
                <w:kern w:val="2"/>
                <w:sz w:val="21"/>
                <w:szCs w:val="21"/>
              </w:rPr>
              <w:t>；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kern w:val="2"/>
                <w:sz w:val="21"/>
                <w:szCs w:val="21"/>
              </w:rPr>
              <w:t>熟练使用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CODE V 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和 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ZEMAX </w:t>
            </w:r>
            <w:r>
              <w:rPr>
                <w:rFonts w:cs="Times New Roman"/>
                <w:kern w:val="2"/>
                <w:sz w:val="21"/>
                <w:szCs w:val="21"/>
              </w:rPr>
              <w:t>等光学设计软件；</w:t>
            </w:r>
          </w:p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kern w:val="2"/>
                <w:sz w:val="21"/>
                <w:szCs w:val="21"/>
              </w:rPr>
              <w:t>具有较强的团队合作精神</w:t>
            </w:r>
            <w:r>
              <w:rPr>
                <w:rFonts w:cs="Times New Roman"/>
                <w:kern w:val="2"/>
                <w:sz w:val="21"/>
                <w:szCs w:val="21"/>
              </w:rPr>
              <w:t>；</w:t>
            </w:r>
          </w:p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/>
                <w:kern w:val="2"/>
                <w:sz w:val="21"/>
                <w:szCs w:val="21"/>
              </w:rPr>
              <w:t>、应聘者需提供详细简历（含近期电子照片）</w:t>
            </w:r>
            <w:r>
              <w:rPr>
                <w:rFonts w:cs="Times New Roman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系统设计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根据项目总体研发工作需要，使用工程设计软件完成各分单元精密光机或机电结构方案的设计，并对设计方案进行分析、优化与改进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根据项目需要，完成各项结构、系统的加工、制造、装校和性能测试，并提供各种分析、测试报告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设计与自动化、精密仪器、光机设计或机电一体化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生希望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以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专业工作经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生希望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本专业工程经验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要求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作态度认真、踏实、负责，有团队合作和独立钻研精神，适应高强度的工作压力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掌握机械系统设计和分析方法，具有较好的光机结构设计理论基础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熟练掌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utoCA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和至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种三维机械设计软件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Pro/E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olidWork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UG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软件优先）；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了解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使用过分析软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Ansy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Nastran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具备光、机、电专业知识背景，光机或机电结构设计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气路传输系统设计等经验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者优先。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机结构设计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根据项目总体研发工作需要，使用工程设计软件完成各分单元精密光机或机电结构方案的设计，并对设计方案进行分析、优化与改进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根据项目需要，完成各项结构、系统的加工、制造、装校和性能测试，并提供各种分析、测试报告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设计与自动化、精密仪器、光机设计或机电一体化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生希望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以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专业工作经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生希望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本专业工程经验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要求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作态度认真、踏实、负责，有团队合作和独立钻研精神，适应高强度的工作压力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掌握机械系统设计和分析方法，具有较好的光机结构设计理论基础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熟练掌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utoCA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和至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种三维机械设计软件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Pro/E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olidWork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UG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软件优先）；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了解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使用过分析软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Ansy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Nastran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具备光、机、电专业知识背景，光机或机电结构设计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气路传输系统设计等经验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者优先。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场设备集成控制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担相关分系统集成控制任务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嵌入式系统控制解决方案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写相关技术文档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：自动控制专业背景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本科及以上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：熟悉嵌入式系统、电路设计，能独立完成系统开发；能熟练用英语阅读文献及编写技术文档；具有较强的计算机应用能力，熟练使用相关工具。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控制软件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确定的技术路线下，完成分配的控制软件编写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加控制系统的运行维护工作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写相关技术文档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：计算机软件专业背景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本科及以上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：能独立完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语言软件编写及数据库通讯；熟悉以太网编程；能熟练阅读英文文献；精通计算机软件技术。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统运行与维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熟练掌握系统运行与维护技能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：光学专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本科及以上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：能熟练阅读英文文献，熟练应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Matla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数值模拟软件。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学专业技术人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功率激光系统光学专业相关研究与技术工作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：光学专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硕士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：具备一定的数字图像处理知识；工作态度认真负责，积极配合其他人员开展工作。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学系统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“探针诱导表面等离子体共振耦合纳米光刻”进行理论和实验的进一步研究；建立“强度关联量子成像的实验装置，对其工程化的关键技术进行研究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：光学工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博士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相关研究方向的基础知识和专门知识，积极进取、勤于思考、动手能力强</w:t>
            </w:r>
          </w:p>
        </w:tc>
      </w:tr>
      <w:tr>
        <w:trPr>
          <w:trHeight w:val="17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电子技术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光电子设备的整体设计、安装、调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电路设计、嵌入式软件开发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与相关课题的项目申报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与研究生的培养和管理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：光学工程、电子、信息类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硕士及以上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熟悉电子线路设计、嵌入式软件开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为人正直、有团队精神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六级以上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光电子设备相关开发经验者优先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玻璃配料和原料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过岗位锻炼，熟悉各类玻璃熔制用的化工原料，参与各类玻璃的配料，以及原料的管理。具备学习利用计算机进行自动配料的能力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：精细化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本科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：有相关工作经验者优先考虑。具有较好的专业背景和计算机应用能力。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真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氙灯设计的改进提高和脉冲放电机理研究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：电真空专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本科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晶态材料电子结构和性质计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激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闪烁等光电子晶体材料的电子结构进行科学计算和分析；在课题组长带领下或独立开展新材料的研发工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与课题组的相关课题研究工作，并能够独立承担材料计算以及性能研究方面的课题研究工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瞄准国际前沿和学科的发展方向，开展激光与闪烁材料的计算机模拟计算分析科研工作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：材料学或物理专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博士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扎实的计算材料科学理论基础，从事过材料计算科研工作，熟悉常用的材料计算软件及计算流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良好的英文听说读写能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良好的沟通能力和团队合作精神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认真踏实，具有良好的科研工作作风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性能光学材料设计与制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晶体陶瓷复合材料制备，能进行晶体生长、纳米合成、透明陶瓷制备和设备维护，并能申请承担地方和国家相关科研课题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型掺杂透明功能材料探索，大尺寸强激光材料制备，并能申请承担地方和国家相关科研课题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：材料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博士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进行晶体生长、纳米合成、功能结构设计、成型烧结、专用设备研发和维护、结构性能检测方面的工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用英语开展国际学术交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较强的计算机应用能力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薄膜工艺研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位一：超短超快激光薄膜研究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超短超快激光薄膜的设计、研制和应用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位二：短波长激光薄膜研究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紫外及极紫外波长薄膜的设计、研制和应用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：光学工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硕士或博士学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从事光学薄膜的专业背景和技能。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镀膜控制技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薄膜制备设备控制技术的研发，负责薄膜中心整个镀膜设备的管理和维护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：光学工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要求：硕士或博士学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电子技术的专业背景和技能，以及较强的动手能力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对登记入库的稿件进行初审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按照编辑部相关流程开展文章的送审及编校工作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根据约稿计划，向相关专家约稿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参与杂志社会议、培训等相关发展活动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及以上光电专业学历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文六级及以上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熟悉相关编辑规范，了解国内外光电机构的研究方向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至少发表或撰写过一篇英文文章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较强的学术敏感性和沟通、交流能力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一定的管理能力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写及多媒体编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配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辑部主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营销人员制定期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网站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出版计划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与营销人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配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成杂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采写、编辑、出版任务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配合营销人员进行重点客户的开发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配合营销人员建设客户关系数据库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收集展会、会议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业信息等资讯的上网发布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杂志社相关多媒体信息的编辑、管理、发布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大学本科及以上相关专业学历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熟悉平面及网络媒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有市场意识，善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收集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析研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场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有一定的策划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写能力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有一定的摄影、网络编辑、视频编辑基础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行主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刊联合发行工作，协调与加盟联合发行期刊的关系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体负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杂志每年的征订办法的制定和执行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中国光学期刊网文献数据的收集、整理，及电子版期刊的发行等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建立分类完善的杂志读者数据库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读者订购、样刊发放、刊物赠阅，信件邮寄，快递等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刊的交换和归档，编辑部稿件的归档入库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库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杂志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流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关设备的管理工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及以上相关专业学历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熟悉期刊、网站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营及发展模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了解光电行业市场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有市场意识，善于开拓市场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善于与人沟通，和善，对工作与生活充满热情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720" w:hanging="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ind w:right="720" w:hanging="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二、应聘者须提供以下材料 </w:t>
      </w:r>
    </w:p>
    <w:p>
      <w:pPr>
        <w:pStyle w:val="Normal"/>
        <w:ind w:right="72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个人简历（含电子照片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ind w:right="720" w:hanging="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．发表的代表性论文、已取得的重要科研成果证明；（电子版，视个人情况选择提供）； </w:t>
      </w:r>
    </w:p>
    <w:p>
      <w:pPr>
        <w:pStyle w:val="Normal"/>
        <w:ind w:right="72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上述材料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E-mail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发送至：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szCs w:val="24"/>
          </w:rPr>
          <w:t>zhaopin@siom.ac.cn</w:t>
        </w:r>
      </w:hyperlink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ind w:right="72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right="72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邮件主题请注明“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×××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应聘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×××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部门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×××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岗位”字样。初审合格者，将通知面试。</w:t>
      </w:r>
    </w:p>
    <w:p>
      <w:pPr>
        <w:pStyle w:val="Normal"/>
        <w:ind w:right="72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right="720" w:hanging="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三、联系方式     </w:t>
      </w:r>
    </w:p>
    <w:p>
      <w:pPr>
        <w:pStyle w:val="Normal"/>
        <w:ind w:right="72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单  位：中国科学院上海光学精密机械研究所 人事教育处</w:t>
      </w:r>
    </w:p>
    <w:p>
      <w:pPr>
        <w:pStyle w:val="Normal"/>
        <w:ind w:right="72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邮  编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800</w:t>
        <w:tab/>
      </w:r>
    </w:p>
    <w:p>
      <w:pPr>
        <w:pStyle w:val="Normal"/>
        <w:ind w:right="72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联系人：任海峰</w:t>
      </w:r>
    </w:p>
    <w:p>
      <w:pPr>
        <w:pStyle w:val="Normal"/>
        <w:ind w:right="72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电  话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21-69918217</w:t>
      </w:r>
    </w:p>
    <w:p>
      <w:pPr>
        <w:pStyle w:val="Normal"/>
        <w:ind w:right="72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传  真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21-69918012</w:t>
      </w:r>
    </w:p>
    <w:p>
      <w:pPr>
        <w:pStyle w:val="Normal"/>
        <w:ind w:right="720" w:hanging="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E-mail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zhaopin@siom.ac.cn</w:t>
      </w:r>
    </w:p>
    <w:sectPr>
      <w:footerReference w:type="default" r:id="rId3"/>
      <w:type w:val="nextPage"/>
      <w:pgSz w:orient="landscape" w:w="16838" w:h="11906"/>
      <w:pgMar w:left="1701" w:right="1440" w:gutter="0" w:header="0" w:top="759" w:footer="851" w:bottom="1708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azi1">
    <w:name w:val="dazi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sz w:val="21"/>
      <w:szCs w:val="21"/>
    </w:rPr>
  </w:style>
  <w:style w:type="character" w:styleId="Style121">
    <w:name w:val="style121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" w:hAnsi="仿宋_GB2312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pacing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siom.ac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14:00Z</dcterms:created>
  <dc:creator>zmb</dc:creator>
  <dc:description/>
  <cp:keywords/>
  <dc:language>en-US</dc:language>
  <cp:lastModifiedBy>微软用户</cp:lastModifiedBy>
  <cp:lastPrinted>2008-11-14T08:59:00Z</cp:lastPrinted>
  <dcterms:modified xsi:type="dcterms:W3CDTF">2010-10-15T06:38:00Z</dcterms:modified>
  <cp:revision>5</cp:revision>
  <dc:subject/>
  <dc:title> 物发人教字（2000）001号</dc:title>
</cp:coreProperties>
</file>