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今冬征兵主要政策规定</w:t>
      </w:r>
    </w:p>
    <w:p>
      <w:pPr>
        <w:pStyle w:val="ListParagraph"/>
        <w:numPr>
          <w:ilvl w:val="0"/>
          <w:numId w:val="2"/>
        </w:numPr>
        <w:spacing w:before="50" w:after="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征集对象和范围。</w:t>
      </w:r>
    </w:p>
    <w:p>
      <w:pPr>
        <w:pStyle w:val="ListParagraph"/>
        <w:spacing w:before="50" w:after="50"/>
        <w:ind w:left="540" w:firstLine="686"/>
        <w:rPr/>
      </w:pPr>
      <w:r>
        <w:rPr>
          <w:rFonts w:ascii="宋体;SimSun" w:hAnsi="宋体;SimSun" w:cs="宋体;SimSun"/>
          <w:sz w:val="28"/>
          <w:szCs w:val="28"/>
        </w:rPr>
        <w:t>我市今冬征集新兵的主体为高中（含职高、中专、技校，下同）毕业以上文化程度的青年，同等条件下，优先征集学历高的青年和应届毕业生入伍。征集的女青年为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普通高中应届毕业生和全日制普通高等学校应届毕业生。高职（专科）学校男学生完成专业课程学习后，参加实习至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毕业的，本人自愿应征并且符合条件，可以批准入伍。正在全日制高等学校就学的男学生，本人自愿应征入伍且符合条件的，可以批准入伍，其就读学校应当按照有关规定保留其学籍，退伍后准其复学。少数民族居住的地区，适当提高少数民族青年征集的比例。有台湾省人口和归侨、侨眷的地区，尽可能征集一些台湾省籍和归侨、侨眷青年入伍。</w:t>
      </w:r>
    </w:p>
    <w:p>
      <w:pPr>
        <w:pStyle w:val="ListParagraph"/>
        <w:numPr>
          <w:ilvl w:val="0"/>
          <w:numId w:val="2"/>
        </w:numPr>
        <w:spacing w:before="50" w:after="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征集年龄。</w:t>
      </w:r>
    </w:p>
    <w:p>
      <w:pPr>
        <w:pStyle w:val="ListParagraph"/>
        <w:spacing w:before="50" w:after="50"/>
        <w:ind w:left="540"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青年为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（截止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，下同）年满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周岁，高中毕业文化程度的青年可放宽到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岁；全日制普通高等学校高职（专科）毕业生可放宽到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岁，本科及以上学历毕业生可放宽到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岁；全日制普通高等学校在校生的年龄可放宽到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岁，在读研究生可放宽到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岁。女青年为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年满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岁，普通高等学校应届毕业生满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岁以内。根据本人自愿，也可征集部分年满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岁的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高中应届毕业生入伍。</w:t>
      </w:r>
    </w:p>
    <w:p>
      <w:pPr>
        <w:pStyle w:val="ListParagraph"/>
        <w:numPr>
          <w:ilvl w:val="0"/>
          <w:numId w:val="2"/>
        </w:numPr>
        <w:spacing w:before="50" w:after="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征集条件。</w:t>
      </w:r>
    </w:p>
    <w:p>
      <w:pPr>
        <w:pStyle w:val="ListParagraph"/>
        <w:spacing w:before="50" w:after="50"/>
        <w:ind w:left="540"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治条件，按照公安部，总参谋部，总政治部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公布的《征兵政治审查工作规定》和有关规定执行。体检条件，按照国防部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公布的《应征公民体格检查标准》和有关规定执行。</w:t>
      </w:r>
    </w:p>
    <w:p>
      <w:pPr>
        <w:pStyle w:val="ListParagraph"/>
        <w:numPr>
          <w:ilvl w:val="0"/>
          <w:numId w:val="2"/>
        </w:numPr>
        <w:spacing w:before="50" w:after="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征集时间和办法。</w:t>
      </w:r>
    </w:p>
    <w:p>
      <w:pPr>
        <w:pStyle w:val="ListParagraph"/>
        <w:spacing w:before="50" w:after="50"/>
        <w:ind w:left="540"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冬征兵工作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开始征集，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开始起运新兵，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运送完毕。适龄青年必须在本人常住户口所在地报名应征，经证审查、体格检查合格并符合其他征集条件的，有区（县）人民政府征兵办公室批准入伍，批准的时间按统一为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，新兵的军领一律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算起。</w:t>
      </w:r>
    </w:p>
    <w:p>
      <w:pPr>
        <w:pStyle w:val="Normal"/>
        <w:tabs>
          <w:tab w:val="clear" w:pos="420"/>
          <w:tab w:val="left" w:pos="10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91" w:hanging="136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40:00Z</dcterms:created>
  <dc:creator>微软用户</dc:creator>
  <dc:description/>
  <cp:keywords/>
  <dc:language>en-US</dc:language>
  <cp:lastModifiedBy>office</cp:lastModifiedBy>
  <dcterms:modified xsi:type="dcterms:W3CDTF">2010-10-21T03:48:00Z</dcterms:modified>
  <cp:revision>13</cp:revision>
  <dc:subject/>
  <dc:title/>
</cp:coreProperties>
</file>