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淀区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冬季征兵工作安排计划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827"/>
        <w:gridCol w:w="1985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挑选区征兵办工作人员集中办公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集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士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制区征兵工作安排计划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区征兵工作领导小组成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筹备召开区征兵工作业务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9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制区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冬季征兵命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选区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冬季征兵工作先进单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筹备召开区征兵工作领导小组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4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筹备区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冬季征兵工作动员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8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召开区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冬季征兵工作动员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兵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士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征兵宣传教育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筹备召开区征兵政审工作业务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8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审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洪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筹备召开区征兵体检工作业务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学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筹备召开驻区部队征兵工作协调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集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士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整理上站体检人员信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应征青年商战体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学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制病原分配计划，划分接兵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士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开展体检合格应征青年政审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洪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对预定新兵进行走访调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30</w:t>
            </w:r>
            <w:r>
              <w:rPr/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集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士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整理体检、政审合格人员档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30</w:t>
            </w:r>
            <w:r>
              <w:rPr/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接兵部队接待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30</w:t>
            </w:r>
            <w:r>
              <w:rPr/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定兵、整理新兵档案，公布新兵名单、发放入伍通知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兵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士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筹备召开新兵服装发放和运输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士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发放新兵服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调有关部门办理新兵抚优手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士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筹备召开新兵欢送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起运新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集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士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草征兵工作总结、汇总上报各种报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20</w:t>
            </w:r>
            <w:r>
              <w:rPr/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征兵文件材料，做好分类归档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义务兵优抚政策落实情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-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兵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士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慰问新兵等善后工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区征兵办公室在区征兵工作领导小组的领导下开展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组按照计划抓好工作落实，确保征兵工作暗示顺利进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坚持每周的情况汇报制度，新兵起运后，要做到每日一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0:00Z</dcterms:created>
  <dc:creator>wzb</dc:creator>
  <dc:description/>
  <cp:keywords/>
  <dc:language>en-US</dc:language>
  <cp:lastModifiedBy>wzb</cp:lastModifiedBy>
  <dcterms:modified xsi:type="dcterms:W3CDTF">2010-10-20T09:21:00Z</dcterms:modified>
  <cp:revision>13</cp:revision>
  <dc:subject/>
  <dc:title/>
</cp:coreProperties>
</file>