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大学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、优秀研究生学术创新团队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、优秀研究生学术创新团队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、优秀研究生学术创新团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，评选当年的各门专业课、选修课优良率达到</w:t>
      </w:r>
      <w:r>
        <w:rPr>
          <w:rFonts w:cs="宋体;SimSun"/>
          <w:sz w:val="24"/>
        </w:rPr>
        <w:t>7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学术创新团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以学术研究、科技创新为主线组成的学术集体，在高水平论文发表或科研创新方面有突出成绩或表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团队成员政治思想合格，无违规违纪现象；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成绩优良，无不及格现象，师生关系融洽；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、优秀研究生学术创新团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研究生学术创新团队</w:t>
      </w:r>
      <w:r>
        <w:rPr>
          <w:rFonts w:cs="宋体;SimSun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条件</w:t>
      </w:r>
      <w:r>
        <w:rPr>
          <w:rFonts w:cs="宋体;SimSun"/>
          <w:sz w:val="24"/>
        </w:rPr>
        <w:t>的集体撰写事迹材料，材料中包括学术成果以及科技获奖情况，由学院组织评比和初审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优秀研究生学术创新团队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1:00Z</dcterms:created>
  <dc:creator>bit</dc:creator>
  <dc:description/>
  <cp:keywords/>
  <dc:language>en-US</dc:language>
  <cp:lastModifiedBy>周潇潇</cp:lastModifiedBy>
  <cp:lastPrinted>2006-12-19T11:43:00Z</cp:lastPrinted>
  <dcterms:modified xsi:type="dcterms:W3CDTF">2010-11-03T07:51:00Z</dcterms:modified>
  <cp:revision>2</cp:revision>
  <dc:subject/>
  <dc:title>北京理工大学关于评选优秀研究生、优秀研究生干部和先进研究生集体的规定</dc:title>
</cp:coreProperties>
</file>