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TextBodyIndent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spacing w:lineRule="exact" w:line="560" w:before="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71"/>
        <w:gridCol w:w="1755"/>
        <w:gridCol w:w="2902"/>
        <w:gridCol w:w="2444"/>
        <w:gridCol w:w="696"/>
      </w:tblGrid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</w:tr>
      <w:tr>
        <w:trPr>
          <w:trHeight w:val="73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层报告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文化的视角刍议当代青年马克思主义者的培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滨（设计艺术学院党委书记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层报告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以实际行动，争取做一名合格的共产党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章辅导：党员和党内生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波（组织部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章辅导：解读十七大党章总纲中的关键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秀（党校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讲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交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党员骨干培训班社会实践调研总结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:30-14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校史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参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、主题讨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、自学、实践，完成结业论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考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结业证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</w:tbl>
    <w:p>
      <w:pPr>
        <w:pStyle w:val="TextBodyIndent"/>
        <w:spacing w:lineRule="exact" w:line="560" w:before="0" w:after="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9:00Z</dcterms:created>
  <dc:creator>xiaowy</dc:creator>
  <dc:description/>
  <cp:keywords/>
  <dc:language>en-US</dc:language>
  <cp:lastModifiedBy>微软用户</cp:lastModifiedBy>
  <cp:lastPrinted>2010-05-04T11:47:00Z</cp:lastPrinted>
  <dcterms:modified xsi:type="dcterms:W3CDTF">2011-03-21T07:38:00Z</dcterms:modified>
  <cp:revision>68</cp:revision>
  <dc:subject/>
  <dc:title>北京理工大学2008年研究生德育工作要点</dc:title>
</cp:coreProperties>
</file>