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__2011 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4"/>
        </w:rPr>
        <w:t>注：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4:00Z</dcterms:created>
  <dc:creator>周潇潇</dc:creator>
  <dc:description/>
  <cp:keywords/>
  <dc:language>en-US</dc:language>
  <cp:lastModifiedBy>周潇潇</cp:lastModifiedBy>
  <dcterms:modified xsi:type="dcterms:W3CDTF">2011-04-01T02:49:00Z</dcterms:modified>
  <cp:revision>2</cp:revision>
  <dc:subject/>
  <dc:title>北京理工大学优秀毕业研究生登记表</dc:title>
</cp:coreProperties>
</file>