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大学生英才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招生简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理工大学具体实施办法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首都大学生英才学校（以下简称为“英才学校”）是北京团市委、市学联、市团校等单位，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所创办的青年马克思主义者培养学校。八年来，学校以培养优秀、坚定的青年马克思主义者为目标，面向北京高校学生干部，大力深化素质教育，培养党的青年后备人才，取得了扎实成效，获得团中央和市委、市政府的肯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学校教育教学工作的总体安排，现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英才学校招生工作通知如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/>
          <w:sz w:val="32"/>
          <w:szCs w:val="32"/>
        </w:rPr>
        <w:t xml:space="preserve"> 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一、招生对象 </w:t>
      </w:r>
    </w:p>
    <w:p>
      <w:pPr>
        <w:pStyle w:val="Normal"/>
        <w:widowControl/>
        <w:spacing w:lineRule="atLeast" w:line="396"/>
        <w:ind w:firstLine="3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北京各普通高等学校、社会力量举办学校在读的本科生、专科生、研究生（含博士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专业分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英才学校面向北京高校学生干部开设学生干部班、国际交流班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招考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学生干部班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思想政治坚定、品学兼优；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中共党员、预备党员或入党积极分子；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具有较强的社会工作能力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本科生原则上为三年级，专科生原则上为二年级，研究生（含博士）不限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、学院主要学生干部或学生社团负责人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特别优秀并具有较好群众基础的学生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国际交流班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国学生在学生干部班招生中推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优秀学员参加国际交流班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国际学生按照相关政策规定，与侨办等相关外事部门商议后选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优秀学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、学制学时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/>
          <w:sz w:val="32"/>
          <w:szCs w:val="32"/>
        </w:rPr>
        <w:t>  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学制一年。利用双休日、节假日、暑期开展集中教学、社会实践与实习锻炼。教学总量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学时。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毕业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学员应保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请各推荐学校团委在政审时予以把关；录取后，学员若未达到出勤要求，不予毕业。成绩合格学员，完成学习后颁发毕业证，相关成绩将存入档案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/>
          <w:sz w:val="32"/>
          <w:szCs w:val="32"/>
        </w:rPr>
        <w:t>  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、招生程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/>
          <w:sz w:val="32"/>
          <w:szCs w:val="32"/>
        </w:rPr>
        <w:t>  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工作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此阶段只提交电子文件，相关表格无须盖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经由学院分团委或校级学生组织推荐后自行下载并认真填写《首都大学生英才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报名表》，粘贴电子照片，其中“所在高校团委意见”和“所在高校党委意见”暂不填写；将报名表电子版以“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姓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”命名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五）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前发送至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iehuanxin570@gmail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资料审核，政审工作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此阶段只提交纸质文件，相关材料须盖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英才学校秘书处完成报名表审核工作后，于北京市学生联合会网站发布《首都大学生英才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学生政审公示名单》，进入公示名单的学员请及时将本人《首都大学生英才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报名表》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纸质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应与之前发送电子版内容一致，否则取消报名资格）报所在学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团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政审。届时，各推荐学校团委下载附件《英才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报名情况政审汇总表》，将《政审公示名单》中本校学员的情况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并政审、汇总、盖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将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纸质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英才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报名情况政审汇总表》（盖章）、学员报名表（粘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照片、盖章）一并送至团市委大学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初试工作。政审合格者进入初试环节。英才学校将采取标准化考试，对报名人员进行统一笔试。初试内容以考察行政能力素质为主。初试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下旬举行，具体形式以通知为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试工作。根据初试成绩排序，进行体能加试，意在对学员的意志品质进行磨练和考核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面试工作。根据加试成绩，成绩合格者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下旬进入面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录取工作。本次录取工作原则上不按学校分配名额录取，本着“公平、公正、公开”原则，择优选拔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底完成录取，在网上进行公示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/>
          <w:sz w:val="32"/>
          <w:szCs w:val="32"/>
        </w:rPr>
        <w:t xml:space="preserve">    7</w:t>
      </w:r>
      <w:r>
        <w:rPr>
          <w:rFonts w:eastAsia="仿宋_GB2312;Arial Unicode MS"/>
          <w:sz w:val="32"/>
          <w:szCs w:val="32"/>
        </w:rPr>
        <w:t>、国际学生报名采取组织推荐和自荐相结合的形式，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在学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团委</w:t>
      </w:r>
      <w:r>
        <w:rPr>
          <w:rFonts w:eastAsia="仿宋_GB2312;Arial Unicode MS"/>
          <w:sz w:val="32"/>
          <w:szCs w:val="32"/>
        </w:rPr>
        <w:t>及外事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政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请各学院分团委及校级学生组织充分重视此次招生选拔工作，切实将优秀学生推荐到英才学校中去。              </w:t>
      </w:r>
    </w:p>
    <w:p>
      <w:pPr>
        <w:pStyle w:val="Normal"/>
        <w:widowControl/>
        <w:spacing w:lineRule="atLeast" w:line="396"/>
        <w:ind w:firstLine="3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 系 人：谢欢欣</w:t>
      </w:r>
    </w:p>
    <w:p>
      <w:pPr>
        <w:pStyle w:val="Normal"/>
        <w:widowControl/>
        <w:spacing w:lineRule="atLeast" w:line="396"/>
        <w:ind w:firstLine="3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方式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8912274</w:t>
      </w:r>
    </w:p>
    <w:p>
      <w:pPr>
        <w:pStyle w:val="Normal"/>
        <w:widowControl/>
        <w:spacing w:lineRule="atLeast" w:line="396"/>
        <w:ind w:firstLine="3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   址：北京理工大学体育文化综合馆南大厅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A0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校团委办公室</w:t>
      </w:r>
    </w:p>
    <w:p>
      <w:pPr>
        <w:pStyle w:val="Normal"/>
        <w:widowControl/>
        <w:spacing w:lineRule="exact" w:line="560"/>
        <w:ind w:firstLine="643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共青团北京理工大学委员会</w:t>
      </w:r>
    </w:p>
    <w:p>
      <w:pPr>
        <w:pStyle w:val="Normal"/>
        <w:widowControl/>
        <w:spacing w:lineRule="atLeast" w:line="396"/>
        <w:ind w:firstLine="38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8:00Z</dcterms:created>
  <dc:creator>MC SYSTEM</dc:creator>
  <dc:description/>
  <cp:keywords/>
  <dc:language>en-US</dc:language>
  <cp:lastModifiedBy>sasa</cp:lastModifiedBy>
  <cp:lastPrinted>2011-03-22T22:29:00Z</cp:lastPrinted>
  <dcterms:modified xsi:type="dcterms:W3CDTF">2011-04-21T12:01:00Z</dcterms:modified>
  <cp:revision>9</cp:revision>
  <dc:subject/>
  <dc:title/>
</cp:coreProperties>
</file>