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0 — 20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一式两份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“院系”一栏填写学生所在学院（学院全称）即可，基础教育学院的学生填写“基础教育学院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学校”、“院系”、“学号”、“基本情况”、“大学期间主要获奖情况”和“申请理由”栏可由学生本人打印填写（手写也可），其他各项必须由有关部门</w:t>
      </w:r>
      <w:r>
        <w:rPr>
          <w:rFonts w:ascii="仿宋_GB2312" w:hAnsi="仿宋_GB2312" w:eastAsia="仿宋_GB2312"/>
          <w:b/>
          <w:sz w:val="28"/>
          <w:szCs w:val="28"/>
        </w:rPr>
        <w:t>亲笔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打印填写的字体为宋体，字号为小四；出生年月填写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（如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族”（如满族）；入学时间填写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”（所有年级入学月份均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；学制填写内容为“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大学期间主要获奖情况只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最主要的奖项，不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的可留空白。日期的填写格式“</w:t>
      </w:r>
      <w:r>
        <w:rPr>
          <w:rFonts w:eastAsia="仿宋_GB2312" w:ascii="仿宋_GB2312" w:hAnsi="仿宋_GB2312"/>
          <w:sz w:val="28"/>
          <w:szCs w:val="28"/>
        </w:rPr>
        <w:t>XXXX.XX”</w:t>
      </w:r>
      <w:r>
        <w:rPr>
          <w:rFonts w:ascii="仿宋_GB2312" w:hAnsi="仿宋_GB2312" w:eastAsia="仿宋_GB2312"/>
          <w:sz w:val="28"/>
          <w:szCs w:val="28"/>
        </w:rPr>
        <w:t>（如</w:t>
      </w:r>
      <w:r>
        <w:rPr>
          <w:rFonts w:eastAsia="仿宋_GB2312" w:ascii="仿宋_GB2312" w:hAnsi="仿宋_GB2312"/>
          <w:sz w:val="28"/>
          <w:szCs w:val="28"/>
        </w:rPr>
        <w:t>2009.9</w:t>
      </w:r>
      <w:r>
        <w:rPr>
          <w:rFonts w:ascii="仿宋_GB2312" w:hAnsi="仿宋_GB2312" w:eastAsia="仿宋_GB2312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请理由限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，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，首行空两格；申请人签名和年月日需要手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习情况中学习成绩、综合考评成绩排名的范围严格按照专业排名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推荐理由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院（系）意见由学院填写，至少形成一句（如：经审核，同意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申请国家奖学金），不可只写“同意推荐”；院系主管学生工作的领导同志必须亲笔签名，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学校意见必须加盖学校公章，公示时间必须保证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DREAMER</cp:lastModifiedBy>
  <cp:lastPrinted>2011-09-13T21:14:00Z</cp:lastPrinted>
  <dcterms:modified xsi:type="dcterms:W3CDTF">2011-09-13T14:12:00Z</dcterms:modified>
  <cp:revision>9</cp:revision>
  <dc:subject/>
  <dc:title>(      —      )学年国家奖学金申请审批表</dc:title>
</cp:coreProperties>
</file>