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国家励志奖学金和国家助学金申请表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一式两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“院系”一栏填写学生所在学院（学院全称）即可，基础教育学院的学生填写“基础教育学院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打印填写的字体为宋体，字号为小四；出生年月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（如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族”（如满族）；入学时间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（所有年级入学月份均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；学制填写内容为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大学期间主要获奖情况只写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获得的主要奖项，未获奖的可留空白。填写格式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获得</w:t>
      </w:r>
      <w:r>
        <w:rPr>
          <w:rFonts w:eastAsia="仿宋_GB2312" w:ascii="仿宋_GB2312" w:hAnsi="仿宋_GB2312"/>
          <w:sz w:val="28"/>
          <w:szCs w:val="28"/>
        </w:rPr>
        <w:t>XXXXX”</w:t>
      </w:r>
      <w:r>
        <w:rPr>
          <w:rFonts w:ascii="仿宋_GB2312" w:hAnsi="仿宋_GB2312" w:eastAsia="仿宋_GB2312"/>
          <w:sz w:val="28"/>
          <w:szCs w:val="28"/>
        </w:rPr>
        <w:t>（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获得优秀学生干部）；奖项名称以颁发的证书为准。需提供证书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习成绩栏只包括专业必修课和专业选修课，校公选课中的通识选修课和实验选修课不在本范围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入学以来获得资助情况”为大学至今获得过的各类助学金，资助项目栏写助学金名称，对应的“资助金额”栏写资助金额。金额和助学金名称上下对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申请理由限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，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且说明家庭经济情况，首行空两格；申请人签名和年月日需要手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院意见由学院填写，至少形成一句（如：经审核，同意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申请国家励志奖学金或国家助学金），不可只写“同意推荐”；院系主管学生工作的领导同志签名；学院公章务必清晰、完整、端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校意见必须加盖学校公章，公示时间必须保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以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DREAMER</dc:creator>
  <dc:description/>
  <cp:keywords/>
  <dc:language>en-US</dc:language>
  <cp:lastModifiedBy>DREAMER</cp:lastModifiedBy>
  <dcterms:modified xsi:type="dcterms:W3CDTF">2011-09-23T07:15:00Z</dcterms:modified>
  <cp:revision>4</cp:revision>
  <dc:subject/>
  <dc:title/>
</cp:coreProperties>
</file>