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推荐材料模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室基本情况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作室建立的背景及意义，简述本工作室重点研究、攻关的领域及方向，当前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室人员情况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工作室领军人介绍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室领军人情况介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曾经参与的课题、项目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成果、成绩和荣誉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工作室参与人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室参与人员的年龄、技术结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人员曾参与的课题、项目及取得的成绩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室硬件情况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工作室活动场地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配套设备及资金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室软件情况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制度建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室的制度建立情况，如管理制度、活动制度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近期及中、长期规划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该规划的依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室近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的工作计划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-5</w:t>
      </w:r>
      <w:r>
        <w:rPr>
          <w:rFonts w:ascii="仿宋_GB2312" w:hAnsi="仿宋_GB2312" w:eastAsia="仿宋_GB2312"/>
          <w:sz w:val="32"/>
          <w:szCs w:val="32"/>
        </w:rPr>
        <w:t>年或更长期的工作规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室成绩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工作室建立以来取得的主要成绩，包括以下四个方面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创新成果及转化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技能人才培养情况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取得的经济效益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取得的社会效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2:00Z</dcterms:created>
  <dc:creator>孙磊</dc:creator>
  <dc:description/>
  <cp:keywords/>
  <dc:language>en-US</dc:language>
  <cp:lastModifiedBy>USER</cp:lastModifiedBy>
  <dcterms:modified xsi:type="dcterms:W3CDTF">2011-03-09T01:28:00Z</dcterms:modified>
  <cp:revision>6</cp:revision>
  <dc:subject/>
  <dc:title>附件2：职工创新工作室企业推荐材料模板</dc:title>
</cp:coreProperties>
</file>