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研究生党员骨干培训班学院推荐名额分配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</w:tblGrid>
      <w:tr>
        <w:trPr>
          <w:trHeight w:val="23" w:hRule="atLeast"/>
        </w:trPr>
        <w:tc>
          <w:tcPr>
            <w:tcW w:w="3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ap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aps/>
                <w:kern w:val="0"/>
                <w:sz w:val="28"/>
                <w:szCs w:val="28"/>
              </w:rPr>
              <w:t>宇航</w:t>
            </w:r>
          </w:p>
        </w:tc>
        <w:tc>
          <w:tcPr>
            <w:tcW w:w="3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ap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ap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机电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机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光电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息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软件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材料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工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生命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数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物理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化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管理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人文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法学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设计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继续教育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共计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学院自行调整各年级以及硕士、博士名额分配，建议以低年级研究生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4:00Z</dcterms:created>
  <dc:creator>周潇潇</dc:creator>
  <dc:description/>
  <cp:keywords/>
  <dc:language>en-US</dc:language>
  <cp:lastModifiedBy>王晓伟</cp:lastModifiedBy>
  <cp:lastPrinted>2009-11-21T09:43:00Z</cp:lastPrinted>
  <dcterms:modified xsi:type="dcterms:W3CDTF">2011-09-28T06:00:00Z</dcterms:modified>
  <cp:revision>9</cp:revision>
  <dc:subject/>
  <dc:title>首届北京理工大学研究生党员骨干培训班名额分配表</dc:title>
</cp:coreProperties>
</file>