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北京理工大学第二十三次团代会代表提案表</w:t>
      </w:r>
    </w:p>
    <w:p>
      <w:pPr>
        <w:pStyle w:val="Normal"/>
        <w:spacing w:lineRule="exact" w:line="460" w:before="0" w:after="156"/>
        <w:ind w:firstLine="1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代表团编号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本团提案编号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89"/>
        <w:gridCol w:w="1371"/>
        <w:gridCol w:w="1418"/>
        <w:gridCol w:w="1417"/>
        <w:gridCol w:w="1891"/>
      </w:tblGrid>
      <w:tr>
        <w:trPr>
          <w:trHeight w:val="55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提案人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手机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附议人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主题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8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内容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Cs w:val="21"/>
              </w:rPr>
              <w:t>电子文档，可附页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代表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7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70"/>
                <w:sz w:val="28"/>
                <w:szCs w:val="28"/>
              </w:rPr>
              <w:t>审核意见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b/>
                <w:b/>
                <w:w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7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78"/>
              <w:ind w:firstLine="37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团长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844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核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同意立案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），主办部门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协办部门：</w:t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不予立案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），不予立案理由：</w:t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78"/>
              <w:ind w:firstLine="37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241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办理单位意见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Cs w:val="21"/>
              </w:rPr>
              <w:t>电子文档，可附页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37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78"/>
              <w:ind w:firstLine="37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before="78" w:after="0"/>
        <w:ind w:right="168"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共青团北京理工大学委员会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2:00Z</dcterms:created>
  <dc:creator>DADI</dc:creator>
  <dc:description/>
  <dc:language>en-US</dc:language>
  <cp:lastModifiedBy>DADI</cp:lastModifiedBy>
  <dcterms:modified xsi:type="dcterms:W3CDTF">2011-11-18T09:32:00Z</dcterms:modified>
  <cp:revision>1</cp:revision>
  <dc:subject/>
  <dc:title/>
</cp:coreProperties>
</file>