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6"/>
        <w:gridCol w:w="1435"/>
        <w:gridCol w:w="239"/>
        <w:gridCol w:w="962"/>
        <w:gridCol w:w="1306"/>
        <w:gridCol w:w="1715"/>
        <w:gridCol w:w="239"/>
        <w:gridCol w:w="880"/>
        <w:gridCol w:w="969"/>
        <w:gridCol w:w="1436"/>
      </w:tblGrid>
      <w:tr>
        <w:trPr>
          <w:trHeight w:val="915" w:hRule="atLeast"/>
        </w:trPr>
        <w:tc>
          <w:tcPr>
            <w:tcW w:w="111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年寒假学生票区段限制表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限售区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限售区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限售区段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包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包头一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图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朝阳镇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赣州以远</w:t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1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韩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汉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平顶山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无锡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3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海拉尔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铁岭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包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集宁南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武昌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3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郑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聊城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牡丹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铁岭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广州一站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3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咸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怀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襄樊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西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宝鸡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5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万源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新乡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华容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1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芜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淮南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丹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本溪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柳州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安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菏泽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十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许昌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三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郴州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亳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平原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2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大石桥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兖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牡丹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哈尔滨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2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三门峡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加格达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黑山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鹰潭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拉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格尔木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泰山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3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佳木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四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嘉兴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郑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菏泽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齐齐哈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四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西安一站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5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连云港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商丘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4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郑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延安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阜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商丘南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4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威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淄博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柳州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齐齐哈尔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通辽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4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通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四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宝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渭南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济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菏泽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18"/>
                <w:szCs w:val="18"/>
              </w:rPr>
              <w:t>兰州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18"/>
                <w:szCs w:val="18"/>
              </w:rPr>
              <w:t>嘉峪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包头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昆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凯里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阜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承德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福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马鞍山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宿州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1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长治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荻嘉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昆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玉屏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京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蚌埠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1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乌兰浩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洮南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襄樊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武威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2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丹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下板城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5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遵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汝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广元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鞍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锦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日照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曲阜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兰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宝鸡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松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兴城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5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龙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吉安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贵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娄底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6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赤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隆化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5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东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集宁南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万源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通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奈曼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6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太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五台山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广州东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长沙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马鞍山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运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榆次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吉安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6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大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晏城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8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达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Z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福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鹰潭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达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8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达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Z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昌一站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祁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7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济南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Z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黄州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2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银川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银川一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7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淇县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Z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井冈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九江以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郑州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汤阴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集宁南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汝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抚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锦州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1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衡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武昌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9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张家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岳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桂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岳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T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kern w:val="0"/>
                <w:sz w:val="22"/>
                <w:szCs w:val="22"/>
              </w:rPr>
              <w:t>岳阳以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1204"/>
        <w:gridCol w:w="1676"/>
        <w:gridCol w:w="352"/>
        <w:gridCol w:w="1268"/>
        <w:gridCol w:w="1236"/>
        <w:gridCol w:w="1440"/>
        <w:gridCol w:w="1388"/>
      </w:tblGrid>
      <w:tr>
        <w:trPr>
          <w:trHeight w:val="571" w:hRule="atLeast"/>
        </w:trPr>
        <w:tc>
          <w:tcPr>
            <w:tcW w:w="108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8"/>
                <w:szCs w:val="28"/>
              </w:rPr>
              <w:t>动车时刻表（参考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车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始发站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终点站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18"/>
                <w:szCs w:val="18"/>
              </w:rPr>
              <w:t>限售区段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车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始发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终点站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限售区段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安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邯郸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沈阳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长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葫芦岛北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沈阳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长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葫芦岛北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沈阳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海关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沈阳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岛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哈尔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锦州南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沈阳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哈尔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葫芦岛北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沈阳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中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45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邯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汉口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乡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45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石家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汉口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安阳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45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石家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汉口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安阳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45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石家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郑州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45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石家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郑州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45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石家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郑州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徐州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曲阜东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杭州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33\G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杭州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39\G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杭州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17\D3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虹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北以远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虹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太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3\G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虹桥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95\1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青岛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南京南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济南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济南西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2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济南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05\G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虹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徐州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\G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虹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南京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59\G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虹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福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徐州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G137\G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上海虹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3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吉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哈尔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四平以远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401\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北京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济南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注：北京南至上海虹桥的高铁很多同学可根据需求选择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动车和高铁车次统计不全，同学们订票时可参考铁路发布的最新列车时刻表选择订票车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寒暑假订票登记表</w:t>
      </w:r>
    </w:p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9"/>
        <w:gridCol w:w="1260"/>
        <w:gridCol w:w="1561"/>
        <w:gridCol w:w="126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乘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车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到 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生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Cs/>
          <w:sz w:val="36"/>
        </w:rPr>
        <w:t>关于</w:t>
      </w:r>
      <w:r>
        <w:rPr>
          <w:bCs/>
          <w:sz w:val="36"/>
        </w:rPr>
        <w:t>2012</w:t>
      </w:r>
      <w:r>
        <w:rPr>
          <w:bCs/>
          <w:sz w:val="36"/>
        </w:rPr>
        <w:t>年寒假办理学生返程车票的有关事项</w:t>
      </w:r>
    </w:p>
    <w:p>
      <w:pPr>
        <w:pStyle w:val="Normal"/>
        <w:ind w:firstLine="840"/>
        <w:rPr/>
      </w:pPr>
      <w:r>
        <w:rPr/>
        <w:t>关于学生返程车票的预订工作我们还没有接到相关权威部门的通知</w:t>
      </w:r>
      <w:r>
        <w:rPr>
          <w:rFonts w:eastAsia="Times New Roman"/>
        </w:rPr>
        <w:t xml:space="preserve"> </w:t>
      </w:r>
      <w:r>
        <w:rPr/>
        <w:t>，具体时间很难确定，因此我们只能依据我校开学时间表，做如下准备工作。具体安排如下：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我校一次性登记办理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之间乘车的返程车票。按规定返程车票只办理始发站至终点站车票（中途站不予办理）。</w:t>
      </w:r>
    </w:p>
    <w:p>
      <w:pPr>
        <w:pStyle w:val="Normal"/>
        <w:numPr>
          <w:ilvl w:val="0"/>
          <w:numId w:val="1"/>
        </w:numPr>
        <w:rPr/>
      </w:pPr>
      <w:r>
        <w:rPr/>
        <w:t>登记预订返程车票的工作与预订学生回家车票的工作同步进行，以院系为单位统计，</w:t>
      </w:r>
      <w:r>
        <w:rPr>
          <w:bCs/>
        </w:rPr>
        <w:t>回程、返程分开汇总，分开录入，也就是说一个单位要提交两份订单即：回程、返程。</w:t>
      </w:r>
      <w:r>
        <w:rPr/>
        <w:t>输机工作完毕，与订票室核对数据。</w:t>
      </w:r>
    </w:p>
    <w:p>
      <w:pPr>
        <w:pStyle w:val="Normal"/>
        <w:numPr>
          <w:ilvl w:val="0"/>
          <w:numId w:val="1"/>
        </w:numPr>
        <w:rPr/>
      </w:pPr>
      <w:r>
        <w:rPr/>
        <w:t>联系电话：</w:t>
      </w:r>
      <w:r>
        <w:rPr/>
        <w:t>68912871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程车票只办理学生票，不办理全价票，学生返程票订票结果，以拿到票为准。</w:t>
      </w:r>
      <w:r>
        <w:rPr>
          <w:rFonts w:ascii="宋体;SimSun" w:hAnsi="宋体;SimSun" w:cs="宋体;SimSun"/>
          <w:bCs/>
        </w:rPr>
        <w:t>学生预订的返程车票一律不办理退票。</w:t>
      </w:r>
    </w:p>
    <w:tbl>
      <w:tblPr>
        <w:tblW w:w="109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3"/>
        <w:gridCol w:w="1293"/>
        <w:gridCol w:w="239"/>
        <w:gridCol w:w="721"/>
        <w:gridCol w:w="1762"/>
        <w:gridCol w:w="1293"/>
        <w:gridCol w:w="239"/>
        <w:gridCol w:w="721"/>
        <w:gridCol w:w="1293"/>
        <w:gridCol w:w="1231"/>
      </w:tblGrid>
      <w:tr>
        <w:trPr>
          <w:trHeight w:val="555" w:hRule="atLeast"/>
        </w:trPr>
        <w:tc>
          <w:tcPr>
            <w:tcW w:w="109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32"/>
                <w:szCs w:val="32"/>
              </w:rPr>
              <w:t>寒假返程列车车次表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车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始发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终点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车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始发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终点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车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始发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终点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1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韩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郑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6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重庆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满洲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3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郑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衡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抚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3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成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图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重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5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重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桂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牡丹江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芜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6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汉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深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6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包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上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上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6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牡丹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加格达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6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怀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镇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洛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广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郑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丹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5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8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十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长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阜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2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烟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2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大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济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3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厦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2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西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阜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3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佳木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7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合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1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长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齐齐哈尔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2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吉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1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乌兰浩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4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周口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杭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2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丹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4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威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西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鞍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4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通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西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5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松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4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兰州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嘉峪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宝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6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赤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4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福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昆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温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4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昆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合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深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宜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京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徐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5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遵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乌鲁木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攀枝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5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日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兰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Z1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井冈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57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龙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成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57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东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贵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1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京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6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运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广州东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2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银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6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大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8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成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T1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南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7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信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K8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重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2"/>
                <w:szCs w:val="22"/>
              </w:rPr>
              <w:t>北京西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以上车次列表不全仅供同学们订票时参考，以车站公告的新列车时刻表为准。（动车组及高铁列车也可以登记）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6"/>
        </w:rPr>
        <w:t>附表二 ：    寒暑假学生（</w:t>
      </w:r>
      <w:r>
        <w:rPr>
          <w:rFonts w:ascii="宋体;SimSun" w:hAnsi="宋体;SimSun" w:cs="宋体;SimSun"/>
          <w:bCs/>
          <w:sz w:val="44"/>
        </w:rPr>
        <w:t>返程票）</w:t>
      </w:r>
      <w:r>
        <w:rPr>
          <w:rFonts w:ascii="宋体;SimSun" w:hAnsi="宋体;SimSun" w:cs="宋体;SimSun"/>
          <w:bCs/>
          <w:sz w:val="36"/>
        </w:rPr>
        <w:t>订票登记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院系名称及班级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34"/>
        <w:gridCol w:w="1266"/>
        <w:gridCol w:w="1614"/>
        <w:gridCol w:w="1440"/>
        <w:gridCol w:w="1260"/>
        <w:gridCol w:w="144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乘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车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到 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；请同学们认真填写登记表，坚决不服从铁路部门安排的同学请不要在此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851" w:top="1134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缩进 Char"/>
    <w:basedOn w:val="Style14"/>
    <w:qFormat/>
    <w:rPr>
      <w:rFonts w:ascii="Batang;바탕" w:hAnsi="Batang;바탕" w:eastAsia="Batang;바탕" w:cs="Batang;바탕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Batang;바탕" w:hAnsi="Batang;바탕" w:eastAsia="Batang;바탕" w:cs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5:00Z</dcterms:created>
  <dc:creator>MS User</dc:creator>
  <dc:description/>
  <cp:keywords/>
  <dc:language>en-US</dc:language>
  <cp:lastModifiedBy>DADI</cp:lastModifiedBy>
  <cp:lastPrinted>2011-11-15T15:50:00Z</cp:lastPrinted>
  <dcterms:modified xsi:type="dcterms:W3CDTF">2011-11-18T09:41:00Z</dcterms:modified>
  <cp:revision>50</cp:revision>
  <dc:subject/>
  <dc:title>2007年寒假订票办法</dc:title>
</cp:coreProperties>
</file>