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研函</w:t>
      </w:r>
      <w:r>
        <w:rPr>
          <w:rFonts w:ascii="仿宋_GB2312" w:hAnsi="仿宋_GB2312" w:cs="宋体;SimSun" w:eastAsia="仿宋_GB2312"/>
          <w:b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b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评选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届春季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校优秀毕业研究生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ind w:right="42" w:firstLine="560"/>
        <w:rPr/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春季优秀毕业研究生评选工作即将开始。根据《北京理工大学关于评选优秀毕业生的规定》，现将有关事宜通知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春季毕业的硕士和博士研究生，均可参加校优秀毕业研究生的评选。根据我校今年毕业研究生的实际情况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春季优秀毕业研究生的比例掌握在研究生毕业人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优秀毕业研究生必须具备思想政治素质高、学习成绩优良率高等基本条件。详细评选条件和评选办法请执行《北京理工大学关于评选优秀毕业生的规定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学院初选推荐校优秀毕业研究生候选人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优秀毕业生登记表（一式两份）及《学生成绩单》复印件（注明优良率）交至研究生院研究生工作处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春季校优秀毕业研究生名额分配表；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北京理工大学优秀毕业研究生登记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研究生院      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</w:t>
      </w:r>
      <w:r>
        <w:rPr>
          <w:rFonts w:ascii="仿宋_GB2312" w:hAnsi="仿宋_GB2312" w:eastAsia="仿宋_GB2312"/>
          <w:sz w:val="28"/>
          <w:szCs w:val="28"/>
        </w:rPr>
        <w:t>年十二月二十六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届春季优秀毕业研究生名额分配表</w:t>
      </w:r>
    </w:p>
    <w:tbl>
      <w:tblPr>
        <w:tblW w:w="4761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5"/>
      </w:tblGrid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优秀毕业研究生人数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宇航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车辆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电子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与环境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与经济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与社会科学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研究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继续教育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艺术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71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eastAsia="Times New Roman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件一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6:00Z</dcterms:created>
  <dc:creator>xx</dc:creator>
  <dc:description/>
  <cp:keywords/>
  <dc:language>en-US</dc:language>
  <cp:lastModifiedBy>王晓伟</cp:lastModifiedBy>
  <cp:lastPrinted>2011-12-26T11:30:00Z</cp:lastPrinted>
  <dcterms:modified xsi:type="dcterms:W3CDTF">2011-12-26T03:33:00Z</dcterms:modified>
  <cp:revision>32</cp:revision>
  <dc:subject/>
  <dc:title>研字〔2007〕037号</dc:title>
</cp:coreProperties>
</file>