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光电学院第四届运动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（田径、趣味单项）</w:t>
      </w:r>
    </w:p>
    <w:p>
      <w:pPr>
        <w:pStyle w:val="Normal"/>
        <w:ind w:left="-3402" w:hanging="0"/>
        <w:rPr>
          <w:szCs w:val="21"/>
        </w:rPr>
      </w:pPr>
      <w:r>
        <w:rPr>
          <w:szCs w:val="21"/>
        </w:rPr>
        <w:t>单位编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单位名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负责人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电话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91"/>
        <w:gridCol w:w="462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1998"/>
      </w:tblGrid>
      <w:tr>
        <w:trPr>
          <w:trHeight w:val="14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8580</wp:posOffset>
                      </wp:positionV>
                      <wp:extent cx="667385" cy="79438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5.4pt" to="49.85pt,6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</w:p>
          <w:p>
            <w:pPr>
              <w:pStyle w:val="Normal"/>
              <w:ind w:firstLine="2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名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百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百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百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千五百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铅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钟单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钟双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钟单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分钟双脚盘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钟双脚磕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行车慢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420" w:firstLine="420"/>
        <w:rPr>
          <w:color w:val="00000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于报名项目下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米只限男子。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如果报名人数多，此表可复印。</w:t>
      </w:r>
    </w:p>
    <w:p>
      <w:pPr>
        <w:pStyle w:val="Normal"/>
        <w:ind w:firstLine="1033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firstLine="1033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firstLine="137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理工大学光电学院第四届运动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（趣味集体项目）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ind w:left="-3402" w:hanging="0"/>
        <w:rPr>
          <w:szCs w:val="21"/>
        </w:rPr>
      </w:pPr>
      <w:r>
        <w:rPr>
          <w:szCs w:val="21"/>
        </w:rPr>
        <w:t>单位编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单位名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单位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负责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话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、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57"/>
        <w:gridCol w:w="3384"/>
        <w:gridCol w:w="1467"/>
        <w:gridCol w:w="1467"/>
        <w:gridCol w:w="1467"/>
        <w:gridCol w:w="1467"/>
      </w:tblGrid>
      <w:tr>
        <w:trPr>
          <w:trHeight w:val="13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240</wp:posOffset>
                      </wp:positionV>
                      <wp:extent cx="667385" cy="79438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2pt" to="49.6pt,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分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女混合集体跳绳</w:t>
            </w:r>
          </w:p>
          <w:p>
            <w:pPr>
              <w:pStyle w:val="Normal"/>
              <w:ind w:firstLine="525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每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三人踢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人六足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女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男两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投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男五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射门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请于报名项目下打“</w:t>
      </w:r>
      <w:r>
        <w:rPr>
          <w:rFonts w:ascii="宋体;SimSun" w:hAnsi="宋体;SimSun" w:cs="宋体;SimSun"/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>”。</w:t>
      </w:r>
    </w:p>
    <w:p>
      <w:pPr>
        <w:pStyle w:val="Normal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如果报名人数多，此表可复印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11:00Z</dcterms:created>
  <dc:creator>luobo</dc:creator>
  <dc:description/>
  <cp:keywords/>
  <dc:language>en-US</dc:language>
  <cp:lastModifiedBy>高路</cp:lastModifiedBy>
  <cp:lastPrinted>2010-03-18T13:10:00Z</cp:lastPrinted>
  <dcterms:modified xsi:type="dcterms:W3CDTF">2012-03-27T08:59:00Z</dcterms:modified>
  <cp:revision>12</cp:revision>
  <dc:subject/>
  <dc:title>北京理工大学第四十八届运动会 报 名 表（男子田径、趣味单项）            中关村校区</dc:title>
</cp:coreProperties>
</file>