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kern w:val="0"/>
          <w:sz w:val="44"/>
        </w:rPr>
        <w:t>学生集体外出活动申请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885"/>
        <w:gridCol w:w="1577"/>
        <w:gridCol w:w="2873"/>
      </w:tblGrid>
      <w:tr>
        <w:trPr>
          <w:trHeight w:val="59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动内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动地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交通方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往返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安全负责人及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动人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活动参与成员登记</w:t>
            </w:r>
          </w:p>
        </w:tc>
      </w:tr>
      <w:tr>
        <w:trPr>
          <w:trHeight w:val="59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联系方式</w:t>
            </w:r>
          </w:p>
        </w:tc>
      </w:tr>
      <w:tr>
        <w:trPr>
          <w:trHeight w:val="59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安全预案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意见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（盖章）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40" w:right="1466" w:gutter="0" w:header="0" w:top="1121" w:footer="0" w:bottom="10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2:00Z</dcterms:created>
  <dc:creator>sheji03</dc:creator>
  <dc:description/>
  <cp:keywords/>
  <dc:language>en-US</dc:language>
  <cp:lastModifiedBy>吕晶</cp:lastModifiedBy>
  <cp:lastPrinted>2004-09-21T14:51:00Z</cp:lastPrinted>
  <dcterms:modified xsi:type="dcterms:W3CDTF">2011-04-26T07:42:00Z</dcterms:modified>
  <cp:revision>4</cp:revision>
  <dc:subject/>
  <dc:title>学生假期离京申请</dc:title>
</cp:coreProperties>
</file>