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一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班主任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szCs w:val="21"/>
        </w:rPr>
        <w:t>备注：此表由班主任组织填写，交辅导员整理后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班之前统一报送学生工作处</w:t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4:00Z</dcterms:created>
  <dc:creator>sheji03</dc:creator>
  <dc:description/>
  <cp:keywords/>
  <dc:language>en-US</dc:language>
  <cp:lastModifiedBy>马晓宁</cp:lastModifiedBy>
  <cp:lastPrinted>2006-04-28T11:49:00Z</cp:lastPrinted>
  <dcterms:modified xsi:type="dcterms:W3CDTF">2009-09-28T05:09:00Z</dcterms:modified>
  <cp:revision>34</cp:revision>
  <dc:subject/>
  <dc:title>学生假期离京申请</dc:title>
</cp:coreProperties>
</file>