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比赛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28"/>
        <w:gridCol w:w="2828"/>
        <w:gridCol w:w="2828"/>
        <w:gridCol w:w="13"/>
      </w:tblGrid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姓  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性    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年    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学    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专    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电子邮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需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预面向对象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</w:rPr>
              <w:t>小学生      □初中生      □高中生</w:t>
            </w:r>
          </w:p>
        </w:tc>
      </w:tr>
      <w:tr>
        <w:trPr>
          <w:trHeight w:val="6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演讲主题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介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注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Army Beans" w:hAnsi="方正小标宋简体;Army Beans" w:eastAsia="方正小标宋简体;Army Beans" w:cs="宋体;SimSun"/>
          <w:kern w:val="0"/>
          <w:sz w:val="40"/>
          <w:szCs w:val="40"/>
        </w:rPr>
      </w:pPr>
      <w:r>
        <w:rPr>
          <w:rFonts w:eastAsia="方正小标宋简体;Army Beans" w:cs="宋体;SimSun" w:ascii="方正小标宋简体;Army Beans" w:hAnsi="方正小标宋简体;Army Beans"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my Bean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3:00Z</dcterms:created>
  <dc:creator>王晓伟</dc:creator>
  <dc:description/>
  <cp:keywords/>
  <dc:language>en-US</dc:language>
  <cp:lastModifiedBy>王晓伟</cp:lastModifiedBy>
  <dcterms:modified xsi:type="dcterms:W3CDTF">2012-10-16T03:23:00Z</dcterms:modified>
  <cp:revision>2</cp:revision>
  <dc:subject/>
  <dc:title/>
</cp:coreProperties>
</file>