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届春季优秀毕业研究生名额分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55"/>
        <w:gridCol w:w="1708"/>
        <w:gridCol w:w="2203"/>
      </w:tblGrid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春季毕业生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校优秀毕业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北京市优秀毕业生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宇航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与车辆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电子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与环境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与经济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与社会科学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与艺术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研究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：名额分配</w:t>
      </w:r>
      <w:r>
        <w:rPr>
          <w:b/>
          <w:sz w:val="24"/>
        </w:rPr>
        <w:t>参照研究生管理系统中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应毕业研究生人数</w:t>
      </w:r>
      <w:r>
        <w:rPr>
          <w:sz w:val="24"/>
        </w:rPr>
        <w:t>，如有疑问请联系研工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5:00Z</dcterms:created>
  <dc:creator>王晓伟</dc:creator>
  <dc:description/>
  <dc:language>en-US</dc:language>
  <cp:lastModifiedBy>王晓伟</cp:lastModifiedBy>
  <dcterms:modified xsi:type="dcterms:W3CDTF">2012-12-06T06:55:00Z</dcterms:modified>
  <cp:revision>1</cp:revision>
  <dc:subject/>
  <dc:title/>
</cp:coreProperties>
</file>