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2 — 2013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为一页，正反两面，一式两份，不得随意增加页数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表格填写应当字迹清晰、信息完整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标题中学年的填写为评审工作开始所在学年的上一学年。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秋季学期填表，应填写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”，以此类推。“院系”一栏填写学生所在学院（学院全称）即可，基础教育学院的学生填写“基础教育学院”，不得填写专业学院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学校”、“院系”、“学号”、“基本情况”、“大学期间主要获奖情况”和“申请理由”栏可由学生本人打印填写（手写也可），其他各项必须由有关部门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亲笔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填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打印填写的字体为宋体，字号为小四；出生年月填写格式为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”（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9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）；政治面貌填写内容为“中共党员、预备党员、共青团员或群众”；民族填写格式为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族”（如满族）；入学时间填写格式为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”（所有年级入学月份均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）；学制填写内容为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”；身份证号中如有字母须大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学期间主要获奖情况只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最主要的奖项，不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的可留空白。日期的填写格式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XX.XX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9.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；奖项名称和颁奖单位以颁发的证书为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请理由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以内，应当全面详实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能够如实反映学生学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绩优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社会实践、创新能力、综合素质等方面特别突出，首行空两格；申请人签名和年月日需要手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习情况中学习成绩、综合考评成绩排名的范围严格按照专业排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以内执行，不同申请人处在同一专业的总人数应相同，此栏内容由学院填写，学生不可填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推荐理由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以内，由辅导员或班主任亲笔填写。不得涂改，首行空两格，其他人无权推荐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院（系）意见由学院填写，至少形成一句（如：经审核，同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同学申请国家奖学金），不可只写“同意推荐”；院系主管学生工作的领导同志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必须亲笔签名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不得由他人代写推荐意见或签名；学院公章务必清晰、完整、端正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校意见必须加盖学校公章，公示时间必须保证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工作日以上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上报一律使用原件，不得使用复印件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装订，不准使用订书针，如材料过多，请用曲别针别住材料的左上角即可，一旦装订，将退回材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zizhuban</cp:lastModifiedBy>
  <cp:lastPrinted>2011-09-13T21:14:00Z</cp:lastPrinted>
  <dcterms:modified xsi:type="dcterms:W3CDTF">2013-09-26T05:30:00Z</dcterms:modified>
  <cp:revision>14</cp:revision>
  <dc:subject/>
  <dc:title>(      —      )学年国家奖学金申请审批表</dc:title>
</cp:coreProperties>
</file>