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 w:eastAsia="仿宋_GB2312;仿宋"/>
          <w:b/>
          <w:bCs/>
          <w:color w:val="000000"/>
          <w:sz w:val="28"/>
          <w:szCs w:val="28"/>
        </w:rPr>
        <w:t>寒假学生票去程可订车次及限售区段表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6"/>
        <w:gridCol w:w="1559"/>
        <w:gridCol w:w="284"/>
        <w:gridCol w:w="1059"/>
        <w:gridCol w:w="1080"/>
        <w:gridCol w:w="1405"/>
        <w:gridCol w:w="283"/>
        <w:gridCol w:w="851"/>
        <w:gridCol w:w="1134"/>
        <w:gridCol w:w="30"/>
        <w:gridCol w:w="1245"/>
      </w:tblGrid>
      <w:tr>
        <w:trPr>
          <w:trHeight w:val="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终点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限售区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终点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限售区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车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终点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限售区段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1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武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新乡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京南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韩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榆次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武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京南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1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武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京南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1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武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京南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满洲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白城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武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京南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郑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聊城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武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京南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商丘南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武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济南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汉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加格达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黑山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汉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杭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4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汉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杭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4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郑州      菏泽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杭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5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连云港东   商丘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杭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8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齐齐哈尔   通辽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0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济宁       菏泽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西安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4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西安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哈尔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葫芦岛北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西安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哈尔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葫芦岛北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西安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京南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吉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山海关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西安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哈尔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锦州南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4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9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蚌埠南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4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9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阜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凌源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丹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下板城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7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7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鞍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锦州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松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兴城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滁州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临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滁州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赤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隆化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安阳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宿州东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郑州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C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长沙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郑州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长沙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郑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长沙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京南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郑州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深圳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合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广州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合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5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广州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合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合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6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合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济南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2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京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44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京局管内列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青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淄博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温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马鞍山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64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京局管内列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青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淄博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0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隆化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C*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京局管内列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青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淄博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深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吉安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青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淄博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0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安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18"/>
                <w:szCs w:val="18"/>
              </w:rPr>
              <w:t>商丘南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青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淄博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1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芜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18"/>
                <w:szCs w:val="18"/>
              </w:rPr>
              <w:t>商丘南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青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淄博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青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包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青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长治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安阳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济南西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攀枝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安康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京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乌兰浩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洮南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福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成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义马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盘锦北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济南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济南西一站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阜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聊城以远</w:t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济南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济南西一站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湛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祁阳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45**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京局管内列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郑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新乡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山海关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鹤壁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18"/>
                <w:szCs w:val="18"/>
              </w:rPr>
              <w:t>葫芦岛北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衡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咸宁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国际列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77**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京局管内列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Y5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京局管内列车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桂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岳阳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成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华山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图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蛟河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重庆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安康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国际列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呼和浩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集宁南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井冈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井冈山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汉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平顶山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抚顺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山海关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包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集宁南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张家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驻马店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牡丹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德惠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Q97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怀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襄樊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长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岳阳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扬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洛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安阳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深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昌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丹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本溪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常州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3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5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十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许昌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醴陵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5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烟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青州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广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广州一站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福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武夷山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牡丹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长春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西宁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宝鸡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6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国际列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5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6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厦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鹰潭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57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昌以远</w:t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佳木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绥化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华容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7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齐齐哈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四平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7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68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郑州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衡阳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7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威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莱阳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三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郴州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通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昌图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泰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新沂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 xml:space="preserve">嘉峪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包头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大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大石桥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合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邹城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兰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包头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西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渭南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信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郑州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福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马鞍山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拉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格尔木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昆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娄底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7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恩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邓州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银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华文细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1"/>
                <w:szCs w:val="21"/>
              </w:rPr>
              <w:t>吕梁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华文细黑"/>
                <w:color w:val="000000"/>
                <w:sz w:val="21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遵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巩义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8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日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曲阜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8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杭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嘉兴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龙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吉安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西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西安一站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蚌埠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东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达拉特旗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西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延安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乌鲁木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武威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重庆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渠县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47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成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广元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5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柳州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兰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陇西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5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宝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西安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贵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娄底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五台山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56**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京局管内列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万源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运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榆次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5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广州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长沙以远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大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昆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凯里以远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重庆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荆门以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合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合肥一站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7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71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7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70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始发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别提示：因铁路方车次调整平凡，此区段限制表仅供学生订票参考，表中的动车、高铁车次录入不全，同学们在登记订票时，可查阅铁路发布的最新列车时刻表，按照自己所需车次填写订票信息。</w:t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华文细黑" w:eastAsia="仿宋_GB2312;仿宋"/>
          <w:b/>
          <w:bCs/>
          <w:color w:val="000000"/>
          <w:sz w:val="30"/>
          <w:szCs w:val="30"/>
        </w:rPr>
        <w:t>返   程   可   订   车   次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6"/>
        <w:gridCol w:w="1559"/>
        <w:gridCol w:w="284"/>
        <w:gridCol w:w="850"/>
        <w:gridCol w:w="1134"/>
        <w:gridCol w:w="1560"/>
        <w:gridCol w:w="283"/>
        <w:gridCol w:w="851"/>
        <w:gridCol w:w="30"/>
        <w:gridCol w:w="1104"/>
        <w:gridCol w:w="30"/>
        <w:gridCol w:w="1245"/>
      </w:tblGrid>
      <w:tr>
        <w:trPr>
          <w:trHeight w:val="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始发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终到站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车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始发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终到站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车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始发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color w:val="000000"/>
                <w:szCs w:val="21"/>
              </w:rPr>
              <w:t>终到站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1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哈尔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韩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哈尔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1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吉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1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哈尔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满洲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武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郑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汉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汉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杭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4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高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西安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杭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4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郑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杭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高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郑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杭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加格达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安阳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4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4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9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郑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连云港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7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7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齐齐哈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北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济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阜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北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丹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鞍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5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松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6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6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1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济南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2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赤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北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20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京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44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京局管内列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青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温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64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京局管内列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青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01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C*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京局管内列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青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深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青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07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安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青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1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芜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高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青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包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长治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徐州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攀枝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京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乌兰浩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福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3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成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济南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阜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济南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湛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沈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45*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京局管内列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郑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D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虹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1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衡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国际列车，不可订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77*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京局管内列车，不可订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Y51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京局管内列车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桂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成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图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重庆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1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国际列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呼和浩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井冈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汉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抚顺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1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包头</w:t>
            </w: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临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张家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1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牡丹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Q9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2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怀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长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扬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洛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深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丹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3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5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十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5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烟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广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福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牡丹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西宁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6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国际列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5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6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厦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佳木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7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齐齐哈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7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8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威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三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Z1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通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泰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高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长沙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 xml:space="preserve">嘉峪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大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高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深圳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兰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西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高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广州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福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拉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高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合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南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昆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7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恩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银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华文细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1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华文细黑"/>
                <w:color w:val="000000"/>
                <w:sz w:val="21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遵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日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2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杭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龙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西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东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西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重庆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5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宝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太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56*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京局管内列车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运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大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昆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重庆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合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6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无硬座车厢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南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7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乌鲁木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7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成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7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兰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7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非终到车，不可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贵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合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K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信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  <w:t>T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广州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Cs w:val="21"/>
              </w:rPr>
              <w:t>北京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color w:val="000000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华文细黑"/>
          <w:b/>
          <w:b/>
          <w:sz w:val="24"/>
        </w:rPr>
      </w:pPr>
      <w:r>
        <w:rPr>
          <w:rFonts w:ascii="仿宋_GB2312;仿宋" w:hAnsi="仿宋_GB2312;仿宋" w:cs="华文细黑" w:eastAsia="仿宋_GB2312;仿宋"/>
          <w:b/>
          <w:sz w:val="24"/>
        </w:rPr>
        <w:t>注：注：由于铁路近年来动车、高铁车的不断增加，铁路运行图不断的变化，我们很难掌握准确的列车时刻表。以上各次列车区段限售表是参照</w:t>
      </w:r>
      <w:r>
        <w:rPr>
          <w:rFonts w:eastAsia="仿宋_GB2312;仿宋" w:cs="华文细黑" w:ascii="仿宋_GB2312;仿宋" w:hAnsi="仿宋_GB2312;仿宋"/>
          <w:b/>
          <w:sz w:val="24"/>
        </w:rPr>
        <w:t>2013</w:t>
      </w:r>
      <w:r>
        <w:rPr>
          <w:rFonts w:ascii="仿宋_GB2312;仿宋" w:hAnsi="仿宋_GB2312;仿宋" w:cs="华文细黑" w:eastAsia="仿宋_GB2312;仿宋"/>
          <w:b/>
          <w:sz w:val="24"/>
        </w:rPr>
        <w:t>年春运学生票限售区段表制订。如有车次变动，同学们可在铁路官网上查询，以北京铁路局发布的最新信息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Batang;바탕" w:hAnsi="Batang;바탕" w:eastAsia="Batang;바탕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Batang;바탕" w:hAnsi="Batang;바탕" w:eastAsia="Batang;바탕" w:cs="Batang;바탕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1:00Z</dcterms:created>
  <dc:creator>Sky123.Org</dc:creator>
  <dc:description/>
  <dc:language>en-US</dc:language>
  <cp:lastModifiedBy>Sky123.Org</cp:lastModifiedBy>
  <dcterms:modified xsi:type="dcterms:W3CDTF">2013-11-21T03:21:00Z</dcterms:modified>
  <cp:revision>2</cp:revision>
  <dc:subject/>
  <dc:title/>
</cp:coreProperties>
</file>