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光学工程专业学位硕士调剂要求：</w:t>
      </w:r>
    </w:p>
    <w:p>
      <w:pPr>
        <w:pStyle w:val="Normal"/>
        <w:rPr/>
      </w:pPr>
      <w:r>
        <w:rPr>
          <w:sz w:val="28"/>
          <w:szCs w:val="28"/>
        </w:rPr>
        <w:t>报考“光学工程”学术型硕士考生，分数线达到北京理工大学工学复试基本分数线者，如有意向调剂到“光学工程”专业学位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调剂申请交到信息楼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光学工程专业学位</w:t>
      </w:r>
      <w:r>
        <w:rPr/>
        <w:t>硕士调剂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54:00Z</dcterms:created>
  <dc:creator>MSSYS</dc:creator>
  <dc:description/>
  <cp:keywords/>
  <dc:language>en-US</dc:language>
  <cp:lastModifiedBy>p</cp:lastModifiedBy>
  <dcterms:modified xsi:type="dcterms:W3CDTF">2013-03-11T02:06:00Z</dcterms:modified>
  <cp:revision>5</cp:revision>
  <dc:subject/>
  <dc:title>光学工程专业硕士调剂要求：</dc:title>
</cp:coreProperties>
</file>