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光电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研究生各专业</w:t>
      </w:r>
      <w:r>
        <w:rPr/>
        <w:t>拟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28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专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录取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溢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艺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宏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慧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相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秀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红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霄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3000000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一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硕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多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柳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思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300000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吟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婧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1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力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浩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雅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彦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迎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适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专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录取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龙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3000006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艳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小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继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浩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季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述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京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立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宪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亚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万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3000006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0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盼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丹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大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濮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3000006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绍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芮训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亚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其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泽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雪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佳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专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录取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继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星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雅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7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隋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7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定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贤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若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圣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洪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博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亚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东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宫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7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兰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少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天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义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健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兆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凡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圆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莲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靖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专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录取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秀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明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克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纬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高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073000000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张晓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073000006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米雨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073000006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国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定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潇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哲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超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谷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7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辉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志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金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073000006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泽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蔚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7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桂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戈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0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晓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益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艾长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譞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晓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殿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6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增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0073000007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专业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9:00Z</dcterms:created>
  <dc:creator>zhangzl</dc:creator>
  <dc:description/>
  <cp:keywords/>
  <dc:language>en-US</dc:language>
  <cp:lastModifiedBy>zhangzl</cp:lastModifiedBy>
  <dcterms:modified xsi:type="dcterms:W3CDTF">2013-03-27T07:53:00Z</dcterms:modified>
  <cp:revision>38</cp:revision>
  <dc:subject/>
  <dc:title>光电学院2013年硕士研究生拟录取名单</dc:title>
</cp:coreProperties>
</file>