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sz w:val="32"/>
          <w:szCs w:val="30"/>
        </w:rPr>
      </w:pPr>
      <w:r>
        <w:rPr>
          <w:sz w:val="32"/>
          <w:szCs w:val="30"/>
        </w:rPr>
        <w:t>光电学院</w:t>
      </w:r>
      <w:r>
        <w:rPr>
          <w:sz w:val="32"/>
          <w:szCs w:val="30"/>
        </w:rPr>
        <w:t>2015</w:t>
      </w:r>
      <w:r>
        <w:rPr>
          <w:sz w:val="32"/>
          <w:szCs w:val="30"/>
        </w:rPr>
        <w:t>年硕士研究生招生调剂信息及申请表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考北京理工大学“光学工程”专业的考生，达到北京理工大学工学复试分数线且没有进入“光学工程”专业复试分数线的考生，可申请调剂“光学工程”专业学位、“电子科学与技术”学术型学位、“电子与通信工程”专业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人可同时选择“光学工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专业学位（北理工）和“光学工程”专业学位（珠海分校）或“电子科学与技术”学术型和“电子与通信工程”专业学位，或只选择其中</w:t>
      </w:r>
      <w:r>
        <w:rPr>
          <w:sz w:val="28"/>
          <w:szCs w:val="28"/>
        </w:rPr>
        <w:t>之</w:t>
      </w:r>
      <w:r>
        <w:rPr>
          <w:sz w:val="28"/>
          <w:szCs w:val="28"/>
        </w:rPr>
        <w:t>一。“光学工程”和“电子科学与技术”不可同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将调剂申请表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前交信息楼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房间高凤新老师，过时不接受调剂申请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光电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硕士研究生招生调剂申请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827"/>
        <w:gridCol w:w="1276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专业，请在选择框内划√</w:t>
            </w:r>
          </w:p>
        </w:tc>
      </w:tr>
      <w:tr>
        <w:trPr>
          <w:trHeight w:val="7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光学工程专业学位（北理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光学工程专业学位（珠海分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与通信工程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7:00Z</dcterms:created>
  <dc:creator>zhangzl</dc:creator>
  <dc:description/>
  <cp:keywords/>
  <dc:language>en-US</dc:language>
  <cp:lastModifiedBy>HaoQun</cp:lastModifiedBy>
  <dcterms:modified xsi:type="dcterms:W3CDTF">2015-03-10T10:23:00Z</dcterms:modified>
  <cp:revision>7</cp:revision>
  <dc:subject/>
  <dc:title>光电学院2015年硕士招生调剂信息</dc:title>
</cp:coreProperties>
</file>